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79" w:leader="none"/>
        </w:tabs>
        <w:ind w:left="0" w:hanging="0"/>
        <w:jc w:val="center"/>
        <w:rPr>
          <w:sz w:val="24"/>
        </w:rPr>
      </w:pPr>
      <w:r>
        <w:rPr>
          <w:sz w:val="24"/>
        </w:rPr>
        <w:t>DECRETO Nº 14088, DE 11 DE FEVEREIRO DE 2009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center"/>
        <w:rPr>
          <w:sz w:val="24"/>
        </w:rPr>
      </w:pPr>
      <w:r>
        <w:rPr>
          <w:bCs/>
          <w:i/>
          <w:sz w:val="24"/>
          <w:szCs w:val="24"/>
        </w:rPr>
        <w:t xml:space="preserve">DOE Nº </w:t>
      </w:r>
      <w:r>
        <w:rPr>
          <w:bCs/>
          <w:i/>
        </w:rPr>
        <w:t>1184</w:t>
      </w:r>
      <w:r>
        <w:rPr>
          <w:bCs/>
          <w:i/>
          <w:sz w:val="24"/>
          <w:szCs w:val="24"/>
        </w:rPr>
        <w:t xml:space="preserve">, DE </w:t>
      </w:r>
      <w:r>
        <w:rPr>
          <w:bCs/>
          <w:i/>
        </w:rPr>
        <w:t>13</w:t>
      </w:r>
      <w:r>
        <w:rPr>
          <w:bCs/>
          <w:i/>
          <w:sz w:val="24"/>
          <w:szCs w:val="24"/>
        </w:rPr>
        <w:t xml:space="preserve"> DE FEVEREIRO DE 2009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Nomeia membros para compor o Conselho Estadual dos Direitos da Criança e do Adolescente de Rondônia – CONEDCA/RO, para o biênio 2009/2010.</w:t>
      </w:r>
    </w:p>
    <w:p>
      <w:pPr>
        <w:pStyle w:val="Recuodecorpodetexto3"/>
        <w:ind w:left="283"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O GOVERNADOR DO ESTADO DE RONDÔNIA, no uso das atribuições que lhe confere o       art. 65, inciso V, da Constituição Estadual e, nos termos do artigo 2º, da Lei nº 1990, de 26 de novembro de 2008, e</w:t>
      </w:r>
    </w:p>
    <w:p>
      <w:pPr>
        <w:pStyle w:val="Normal"/>
        <w:ind w:firstLine="570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Considerando a necessidade de homologar a realização e o resultado do Fórum Estadual de Defesa dos Direitos da Criança e do Adolescente de Rondônia, que elegeu as Entidades Não-Governamentais, cujo evento de seu no dia 11 de dezembro de 2008,</w:t>
      </w:r>
    </w:p>
    <w:p>
      <w:pPr>
        <w:pStyle w:val="Normal"/>
        <w:ind w:firstLine="324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Art. 1º Ficam nomeados para compor o Conselho Estadual dos Direitos da Criança e do Adolescente de Rondônia, na qualidade de membros titulares, os seguintes representantes do Poder Executivo: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Cs/>
        </w:rPr>
        <w:t>JOÃO CARLOS GONÇALVES RIBEIRO</w:t>
      </w:r>
      <w:r>
        <w:rPr/>
        <w:t xml:space="preserve"> – Secretário de Estado do Planejamento e Coordenação Geral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Cs/>
        </w:rPr>
        <w:t>MARLI FERNANDES OLIVEIRA CAHULLA</w:t>
      </w:r>
      <w:r>
        <w:rPr/>
        <w:t xml:space="preserve"> – Secretária de Estado da Educação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III – MILTON LUIZ MOREIRA – Secretário de Estado da Saúde;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/>
      </w:pPr>
      <w:r>
        <w:rPr/>
        <w:t xml:space="preserve">IV – </w:t>
      </w:r>
      <w:r>
        <w:rPr>
          <w:bCs/>
        </w:rPr>
        <w:t>TÂNIA TEREZINHA AZEVEDO PIRES DA SILVA, Secretária de Estado de Assistência Social;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V – </w:t>
      </w:r>
      <w:r>
        <w:rPr>
          <w:bCs/>
          <w:sz w:val="23"/>
          <w:szCs w:val="23"/>
        </w:rPr>
        <w:t>EVILÁSIO SILVA SENA JÚNIOR</w:t>
      </w:r>
      <w:r>
        <w:rPr>
          <w:sz w:val="23"/>
          <w:szCs w:val="23"/>
        </w:rPr>
        <w:t xml:space="preserve"> – Secretário de Estado da Segurança, Defesa e Cidadania;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VI – GILVAN CORDEIRO FERRO – Secretário de Estado de Justiça;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VII – JOSÉ GENARO DE ANDRADE – Secretário de Estado de Finanças;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VIII – JUCÉLIS FREITAS SOUZA – Secretário de Estado do Esporte, da Cultura e do Lazer interino; e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IX – </w:t>
      </w:r>
      <w:r>
        <w:rPr>
          <w:bCs/>
        </w:rPr>
        <w:t>NEODI CARLOS FRANCISCO OLIVEIRA</w:t>
      </w:r>
      <w:r>
        <w:rPr/>
        <w:t xml:space="preserve"> – Presidente da Assembléia Legislativa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2º Ficam nomeados para compor o Conselho Estadual dos Direitos da Criança e do Adolescente de Rondônia, na qualidade de membros titulares e suplentes, os seguintes representantes das Entidades Não-Governamentais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Cs/>
        </w:rPr>
        <w:t>Arquidiocese de Porto Velho: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) Titular: ANA KARLA DA SILVA FEITOZA; e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b) Suplente: GABRIEL DA COSTA MOURA;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Cs/>
        </w:rPr>
        <w:t>Associação de Defesa Etnoambiental Kanidé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) Titular: ALCINEI VAGNER BEZERRA DA SILVA; e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40"/>
        <w:jc w:val="both"/>
        <w:rPr>
          <w:sz w:val="16"/>
        </w:rPr>
      </w:pPr>
      <w:r>
        <w:rPr/>
        <w:t>b) Suplente: URARIWE SURUÍ;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Cs/>
        </w:rPr>
        <w:t>Conselho Regional de Psicologia: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) Titular: MARIA REGINA AZEVEDO DOS SANTOS; e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b) Suplente: LUCIANA LIMA MARTINS;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 xml:space="preserve">IV – </w:t>
      </w:r>
      <w:r>
        <w:rPr>
          <w:bCs/>
        </w:rPr>
        <w:t>Conselho Regional de Serviço Social: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) Titular: FÁTIMA APARECIDA DA SILVA; e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b) Suplente: HÉLCIA NOYMA RAMALHO DE LACERDA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V – </w:t>
      </w:r>
      <w:r>
        <w:rPr>
          <w:bCs/>
        </w:rPr>
        <w:t>Centro de Defesa da Criança e do Adolescente: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) Titular: SÔNIA RIBEIRO DE SOUZA; e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b) Suplente: ESTRELA DALVA AMOEDO VIOTTO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VI – </w:t>
      </w:r>
      <w:r>
        <w:rPr>
          <w:bCs/>
        </w:rPr>
        <w:t>Centro de Estudo da Cultura e do Meio Ambiente da Amazônia – Rio Terra:</w:t>
      </w:r>
    </w:p>
    <w:p>
      <w:pPr>
        <w:pStyle w:val="Normal"/>
        <w:ind w:firstLine="54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) Titular: MARCELO RODRIGUES DOS ANJOS; e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b) Suplente: FABIANA BARBOSA GOMES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VII – </w:t>
      </w:r>
      <w:r>
        <w:rPr>
          <w:bCs/>
        </w:rPr>
        <w:t>Centro de Integração Empresa Escola - CIEE:</w:t>
      </w:r>
    </w:p>
    <w:p>
      <w:pPr>
        <w:pStyle w:val="Normal"/>
        <w:ind w:firstLine="54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) Titular: CLÁUDIO JOSÉ DE LIMA FERREIRA; e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>b) Suplente: TATIANE MATOS FEITOSA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VIII – </w:t>
      </w:r>
      <w:r>
        <w:rPr>
          <w:bCs/>
        </w:rPr>
        <w:t>Ordem dos Advogados do Brasil – OAB/RO: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a) Titular: </w:t>
      </w:r>
      <w:r>
        <w:rPr/>
        <w:t>DULCINÉIA BACINELLO RAMALHO</w:t>
      </w:r>
      <w:r>
        <w:rPr>
          <w:bCs/>
        </w:rPr>
        <w:t>; e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>b) Suplente: EUCILEN FREITAS DE SÁ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X – Central Única dos Trabalhadores – CUT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) Titular: GILVANA MARIA NOLÊDO BARROS; 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b) Suplente: IDALINA FERREIRA DOS SANTOS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1 de fevereiro de 2009, 121º da República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5:00Z</dcterms:created>
  <dc:creator>COTEL</dc:creator>
  <dc:description/>
  <cp:keywords/>
  <dc:language>en-US</dc:language>
  <cp:lastModifiedBy>COTEL</cp:lastModifiedBy>
  <dcterms:modified xsi:type="dcterms:W3CDTF">2009-03-03T12:35:00Z</dcterms:modified>
  <cp:revision>1</cp:revision>
  <dc:subject/>
  <dc:title>DECRETO Nº 14088, DE 11 DE FEVEREIRO DE 2009</dc:title>
</cp:coreProperties>
</file>