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081, DE 9 DE FEVEREIRO DE 2009.</w:t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>DOE Nº 1182, DE 11 DE FEVEREIRO DE 2009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, a pedido, Policiais do Corpo Voluntário de Militares do Estado da Reserva Remunerad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ispensados do Corpo Voluntário de Militares do Estado da Reserva Remunerada,              a pedido, a contar de 1º de fevereiro de 2009, de acordo com o inciso I, do artigo 9º, da Lei nº 1053, de 22 de fevereiro de 2002, combinado com o Decreto nº 9841, de 22 de fevereiro de 2002, os Policiais Militares abaixo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 – </w:t>
      </w:r>
      <w:r>
        <w:rPr>
          <w:b/>
        </w:rPr>
        <w:t>2º SGT PM RR RE 01460-9 FRANCISCO DE ASSIS CLEMENTE</w:t>
      </w:r>
      <w:r>
        <w:rPr/>
        <w:t>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 – </w:t>
      </w:r>
      <w:r>
        <w:rPr>
          <w:b/>
        </w:rPr>
        <w:t>3º SGT PM RR RE 00845-4 LEOMAR MADEIROS FEITOS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m os referidos Policiais Militares revertidos a situação em que estavam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dministrativos e financeiros a contar de 1º de feverei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fevereiro de 2009, 121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8:00Z</dcterms:created>
  <dc:creator>COTEL</dc:creator>
  <dc:description/>
  <cp:keywords/>
  <dc:language>en-US</dc:language>
  <cp:lastModifiedBy>COTEL</cp:lastModifiedBy>
  <dcterms:modified xsi:type="dcterms:W3CDTF">2009-03-03T12:38:00Z</dcterms:modified>
  <cp:revision>1</cp:revision>
  <dc:subject/>
  <dc:title>DECRETO Nº 14081, DE 9 DE FEVEREIRO DE 2009</dc:title>
</cp:coreProperties>
</file>