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080, DE 9 DE FEVEREIRO DE 2009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182, DE 11 DE FEVEREIRO DE 2009.</w:t>
      </w:r>
    </w:p>
    <w:p>
      <w:pPr>
        <w:pStyle w:val="Recuodecorpodetexto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Recuodecorpodetexto2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 a “II Conferência Estadual de Promoção da Igualdade Racial”, e dá outras providências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/>
          <w:bCs/>
          <w:sz w:val="1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1º Fica convocada a “II Conferência Estadual de Promoção da Igualdade Racial”, a realizar-se no período de 20 a 22 de maio de 2009, em Porto Velho, sob a supervisão e coordenação da Secretaria de Estado da Assistência Social – SEAS, com o objetivo de analisar e repactuar os princípios e as diretrizes aprovados na I Conferência Nacional de Políticas de Promoção e Igualdade Racial e avaliar a implementação do Plano Nacional de Promoção da Igualdade Racial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2º A “II Conferência Estadual de Promoção da Igualdade Racial”, adotará os seguintes temas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I – análise da realidade brasileira a partir da Política Nacional de Promoção da Igualdade Racial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I – impactos das políticas de igualdade racial, implementadas a partir da estruturação do Fórum Intergovernamental de Promoção da Igualdade Racial nos Estados e Municípios brasileiros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III – temas prioritários da Secretaria Especial de Políticas da Promoção da Igualdade Racial: Quilombos, Educação, Trabalho e Renda, Segurança Pública e Saúde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compartilhamento da Agência Nacional com Plano de Ação de Durban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 – participação e controle social – compartilhando o poder de decisão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3º A “II Conferência Estadual de Promoção da Igualdade Racial”, será presidida pela Secretária de Estado da Assistência Social e na sua ausência ou impedimento eventual, pelo Secretário-Adjunto ou ainda por um dos membros da Comissão Executiva de coordenação da “II Conferência Estadual de Promoção da Igualdade Racial”,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4º A SEAS, expedirá, mediante portaria, o regimento interno da “II Conferência Estadual de Promoção da Igualdade Racial”,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>Parágrafo único. O regimento interno disporá sobre a organização e o funcionamento da Conferência, inclusive sobre o processo democrático de escolha de seus delegados, que representarão o Estado na “II Conferência Nacional de Promoção da Igualdade Racial”, a ser realizada no período de 25 a 28 de junho de 2009, em Brasília-DF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5º As despesas com a realização da “II Conferência Estadual de Promoção da Igualdade Racial” correrão à conta dos recursos orçamentários próprios da SEAS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>
          <w:sz w:val="14"/>
        </w:rPr>
      </w:pPr>
      <w:r>
        <w:rPr/>
        <w:t>Art. 6º Fica revogado o Decreto nº 13416, de 24 de janeiro de 2008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Art. 7º Este Decreto entra em vigor na data de sua publicação.</w:t>
      </w:r>
    </w:p>
    <w:p>
      <w:pPr>
        <w:pStyle w:val="TextBodyInden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9 de fevereiro de 2009, 121º da República.</w:t>
      </w:r>
    </w:p>
    <w:p>
      <w:pPr>
        <w:pStyle w:val="TextBodyInden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4:00Z</dcterms:created>
  <dc:creator>COTEL</dc:creator>
  <dc:description/>
  <cp:keywords/>
  <dc:language>en-US</dc:language>
  <cp:lastModifiedBy>COTEL</cp:lastModifiedBy>
  <dcterms:modified xsi:type="dcterms:W3CDTF">2009-03-04T13:13:00Z</dcterms:modified>
  <cp:revision>2</cp:revision>
  <dc:subject/>
  <dc:title>DECRETO Nº 14080, DE 9 DE FEVEREIRO DE 2009</dc:title>
</cp:coreProperties>
</file>