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º 14076, DE 9 DE FEVEREIRO DE 2009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182, DE 11 DE FEVEREIRO DE 2009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iplina os procedimentos a serem adotados pelos contribuintes em relação às informações referentes às operações regradas pelo Convênio ICMS 136/2008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ONSIDERANDO a necessidade de se estabelecer procedimentos transitórios a serem adotados até o aperfeiçoamento do programa de computador referido no § 2º do artigo 732-A do RICMS/RO aos requisitos do Convênio ICMS 110/07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Normal"/>
        <w:ind w:firstLine="540"/>
        <w:jc w:val="both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1º</w:t>
      </w:r>
      <w:r>
        <w:rPr/>
        <w:t xml:space="preserve"> Enquanto o programa de computador de que trata o § 2º da cláusula vigésima terceira do Convênio ICMS 110/2007 não estiver preparado para receber e processar as informações referentes ao diferimento ou suspensão do lançamento do imposto nas operações com B100, conforme regrado pelo Convênio ICMS 136/2008, aplicar-se-ão a essas operações os mesmos procedimentos previstos para o álcool etílico anidro combustível (AEAC) no Convênio ICMS 54/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, produzindo seus efeitos a partir de 1º de janeiro de 200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18"/>
        <w:rPr/>
      </w:pPr>
      <w:r>
        <w:rPr>
          <w:sz w:val="24"/>
          <w:szCs w:val="24"/>
        </w:rPr>
        <w:t>Palácio do Governo do Estado de Rondônia, em 9 de fevereiro de 2009, 121º da Repúblic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9:00Z</dcterms:created>
  <dc:creator>COTEL</dc:creator>
  <dc:description/>
  <cp:keywords/>
  <dc:language>en-US</dc:language>
  <cp:lastModifiedBy>COTEL</cp:lastModifiedBy>
  <dcterms:modified xsi:type="dcterms:W3CDTF">2009-03-03T12:29:00Z</dcterms:modified>
  <cp:revision>1</cp:revision>
  <dc:subject/>
  <dc:title>DECRETO Nº 14076, DE 9 DE FEVEREIRO DE 2009</dc:title>
</cp:coreProperties>
</file>