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4068, DE 4 DE FEVEREIRO DE 200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DOE Nº 1179, DE 6 DE FEVEREIRO DE 2009.</w:t>
      </w:r>
    </w:p>
    <w:p>
      <w:pPr>
        <w:pStyle w:val="Normal"/>
        <w:widowControl w:val="false"/>
        <w:autoSpaceDE w:val="false"/>
        <w:spacing w:lineRule="auto" w:line="240" w:before="294" w:after="0"/>
        <w:ind w:left="51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bre no Orçamento-Programa Anual do </w:t>
        <w:tab/>
        <w:t>Estado de Rondônia, Crédito Adicional Suplementar no valor de R$ 1.500.000,00 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34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 GOVERNADOR DO ESTADO DE RONDÔNIA, no uso das atribuições que lhe confere o artigo 65, inciso V, da Constituição do Estado e autorização contida  no artigo  9º  da Lei nº  2009, de 29 de dezembro de 2008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lineRule="auto" w:line="240" w:before="3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29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rt. 1º Fica aberto no Orçamento-Programa Anual do Estado de Rondônia, em favor da Unidade Orçamentária DEPARTAMENTO DE ESTRADA DE RODAGEM E TRANSPORTES DO ESTADO DE RONDÔNIA, Crédito Adicional Suplementar para o atendimento de despesa de capital, até o montante de R$ 1.500.000,00 (Um milhão e quinhentos mil reai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1" w:leader="none"/>
          <w:tab w:val="left" w:pos="993" w:leader="none"/>
        </w:tabs>
        <w:autoSpaceDE w:val="false"/>
        <w:spacing w:lineRule="auto" w:line="240" w:before="34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1" w:leader="none"/>
        </w:tabs>
        <w:autoSpaceDE w:val="false"/>
        <w:spacing w:lineRule="auto" w:line="240" w:before="32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alácio do Governo do Estado de Rondônia, em 4 de fevereiro de 2009, 120º da República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1" w:leader="none"/>
        </w:tabs>
        <w:autoSpaceDE w:val="false"/>
        <w:spacing w:lineRule="auto" w:line="240" w:before="29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473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615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615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ab/>
        <w:t>Secretário de Estado de Finanças - SEFIN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UZ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8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DO DECRETO Nº.          , DE         DE                  DE 2009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lineRule="auto" w:line="240" w:before="80" w:after="0"/>
        <w:rPr>
          <w:rFonts w:ascii="Times New Roman" w:hAnsi="Times New Roman" w:cs="Times New Roman"/>
          <w:b/>
          <w:b/>
          <w:bCs/>
          <w:sz w:val="34"/>
          <w:szCs w:val="34"/>
        </w:rPr>
      </w:pPr>
      <w:bookmarkStart w:id="0" w:name="OLE_LINK36"/>
      <w:r>
        <w:rPr/>
        <w:drawing>
          <wp:inline distT="0" distB="0" distL="0" distR="0">
            <wp:extent cx="614108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DEPARTAMENTO DE OBRAS E SERVIÇO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.5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ÚBLICOS - DEOSP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7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4.021.04.122.0000.01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EALIZAR TRANSFERÊNCIAS VOLUNTÁRIA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3.3.40.41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.000.000,00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4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.4.40.42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lineRule="auto" w:line="240" w:before="36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.500.000,00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lineRule="auto" w:line="240" w:before="36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lineRule="auto" w:line="240" w:before="36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192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DO DECRETO Nº.          , DE         DE                  DE 2009.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14108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DEPARTAMENTO DE ESTRADA DE RODAGEM 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.5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RANSPORTES DO ESTADO DE RONDÔNIA - D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7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.020.26.782.1249.13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ADQUIRIR EQUIPAMENTOS RODOVIÁRI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4.4.90.52</w:t>
      </w: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.50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7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lineRule="auto" w:line="240" w:before="46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.500.000,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9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" w:cs="Calibri;Arial Rounded MT Bold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31:00Z</dcterms:created>
  <dc:creator>COTEL</dc:creator>
  <dc:description/>
  <cp:keywords/>
  <dc:language>en-US</dc:language>
  <cp:lastModifiedBy>COTEL</cp:lastModifiedBy>
  <dcterms:modified xsi:type="dcterms:W3CDTF">2009-03-03T12:31:00Z</dcterms:modified>
  <cp:revision>1</cp:revision>
  <dc:subject/>
  <dc:title>DECRETO Nº 14068, DE 4 DE FEVEREIRO DE 2009</dc:title>
</cp:coreProperties>
</file>