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49, DE 26 DE JANEIRO DE 2009.</w:t>
      </w:r>
    </w:p>
    <w:p>
      <w:pPr>
        <w:pStyle w:val="Normal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DOE Nº 1171, DE 27 DE JANEIRO DE 2009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o servidor </w:t>
      </w:r>
      <w:r>
        <w:rPr>
          <w:i w:val="false"/>
        </w:rPr>
        <w:t>ALY DAVID ARTURO YAMALL ORELLAN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001.2201.36769/2008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09, ao servidor </w:t>
      </w:r>
      <w:r>
        <w:rPr>
          <w:b/>
        </w:rPr>
        <w:t>ALY DAVID ARTURO YAMALL ORELLANA</w:t>
      </w:r>
      <w:r>
        <w:rPr>
          <w:bCs/>
        </w:rPr>
        <w:t>, ocupante do cargo de Professor Nível 3, matrícula nº 300063255, lotado na Secretaria de Estado da Educação – SEDUC, pertencente ao Quadro Permanente de Pessoal Civil do Estado de Rondônia, para freqüentar o Curso de Mestrado em Educação do Programa de Pós-Graduação em Educação: História, Política e Sociedade; Título do Projeto de Pesquisa: Formação de Professores Indígenas em Rondônia: a interculturalidade nas disciplinas de culturas indígenas  do Projeto Açaí, ministrado pela Pontifica Universidade Católica de São Paulo – PUC</w:t>
      </w:r>
      <w:r>
        <w:rPr/>
        <w:t>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o servidor obrigado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6 de janeiro de 2009, 121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1:00Z</dcterms:created>
  <dc:creator>COTEL</dc:creator>
  <dc:description/>
  <cp:keywords/>
  <dc:language>en-US</dc:language>
  <cp:lastModifiedBy>COTEL</cp:lastModifiedBy>
  <dcterms:modified xsi:type="dcterms:W3CDTF">2009-02-16T18:32:00Z</dcterms:modified>
  <cp:revision>1</cp:revision>
  <dc:subject/>
  <dc:title>DECRETO Nº 14049, DE 26 DE JANEIRO DE 2009</dc:title>
</cp:coreProperties>
</file>