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4046, DE 26 DE JANEIRO DE 2009.</w:t>
      </w:r>
    </w:p>
    <w:p>
      <w:pPr>
        <w:pStyle w:val="Normal"/>
        <w:jc w:val="center"/>
        <w:rPr>
          <w:bCs/>
          <w:szCs w:val="20"/>
        </w:rPr>
      </w:pPr>
      <w:r>
        <w:rPr>
          <w:i/>
          <w:color w:val="000000"/>
          <w:spacing w:val="-3"/>
        </w:rPr>
        <w:t>DOE Nº 1171, DE 27 DE JANEIRO DE 2009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103" w:hanging="0"/>
        <w:jc w:val="both"/>
        <w:rPr/>
      </w:pPr>
      <w:r>
        <w:rPr/>
        <w:t>Dispõe sobre a composição da Comissão Especial de Licitação do Transporte Coletivo Intermunicipal de Passageiros do Estado de Rondônia, da Superintendência Estadual de Compras e Licitaçõe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     art. 65, inciso V, da Constituição Estadual e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os membros da Comissão Especial de Licitação do Transporte Coletivo Intermunicipal de Passageiros do Estado de Rondônia, da Superintendência Estadual de Compras e Licitações – SUPEL,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EVERTON JOSÉ DOS SANTOS FILH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Memb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ICARDO DE SOUZA FREIR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ANA CAROLINA NOGUEIRA DA SILV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WANDERLY LESSA MARIA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As funções desenvolvidas pelos integrantes da presente comissão, não enseja qualquer tipo de remuneração, sendo considerado serviço de relevante interesse públic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retroagindo seus efeitos a contar de 19 de dezemb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6 de janeiro de 2009, 121º da República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</w:r>
    </w:p>
    <w:p>
      <w:pPr>
        <w:pStyle w:val="Heading5"/>
        <w:rPr>
          <w:sz w:val="24"/>
        </w:rPr>
      </w:pPr>
      <w:r>
        <w:rPr>
          <w:sz w:val="24"/>
        </w:rPr>
        <w:t>IVO NARCISO CASSOL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RECIDA FERREIRA DE ALMEIDA SOARES</w:t>
      </w:r>
    </w:p>
    <w:p>
      <w:pPr>
        <w:pStyle w:val="Normal"/>
        <w:jc w:val="center"/>
        <w:rPr/>
      </w:pPr>
      <w:r>
        <w:rPr/>
        <w:t>Superintendente Estadual de Compras e Licitaçõ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32:00Z</dcterms:created>
  <dc:creator>COTEL</dc:creator>
  <dc:description/>
  <cp:keywords/>
  <dc:language>en-US</dc:language>
  <cp:lastModifiedBy>COTEL</cp:lastModifiedBy>
  <dcterms:modified xsi:type="dcterms:W3CDTF">2009-02-16T18:33:00Z</dcterms:modified>
  <cp:revision>1</cp:revision>
  <dc:subject/>
  <dc:title>DECRETO Nº 14046, DE 26 DE JANEIRO DE 2009</dc:title>
</cp:coreProperties>
</file>