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/>
      </w:pPr>
      <w:r>
        <w:rPr/>
        <w:tab/>
        <w:t>DECRETO Nº 14044, DE 23 DE JANEIRO DE 2009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center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DOE Nº 1171, DE 27 DE JANEIRO DE 2009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60" w:hanging="0"/>
        <w:jc w:val="both"/>
        <w:rPr/>
      </w:pPr>
      <w:r>
        <w:rPr/>
        <w:t xml:space="preserve">Abre no Orçamento-Programa Anual do </w:t>
        <w:tab/>
        <w:t xml:space="preserve">Estado de Rondônia, Crédito Adicional por Superávit Financeiro no valor de R$ </w:t>
        <w:tab/>
        <w:t>6.195.266,6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 xml:space="preserve">         </w:t>
      </w:r>
      <w:r>
        <w:rPr/>
        <w:t>O GOVERNADOR DO ESTADO DE RONDÔNIA, no uso das atribuições que lhe confere o artigo 65, inciso V, da Constituição do Estado e autorização contida no artigo 8º, § 3º da Lei nº. 2009, de 29 de dezembr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</w:t>
      </w:r>
      <w:r>
        <w:rPr/>
        <w:t>Art. 1º Fica aberto no Orçamento-Programa Anual do Estado de Rondônia, em favor da Unidade Orçamentária AGÊNCIA DE DEFESA SANITÁRIA AGROSILVOPASTORIL DO ESTADO DE RONDÔNIA, Crédito Adicional por Superávit Financeiro para o atendimento de despesas corrente e de capital, até o montante de R$ 6.195.266,60 (Seis milhões, cento e noventa e cinco mil, duzentos e sessenta e seis reais e sessenta centavo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 xml:space="preserve">         </w:t>
      </w:r>
      <w:r>
        <w:rPr/>
        <w:t>Art. 2º Os recursos necessários à execução do disposto no artigo anterior decorrerão de superávit financeiro, indicado no anexo I deste Decreto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2" w:after="0"/>
        <w:jc w:val="both"/>
        <w:rPr/>
      </w:pPr>
      <w:r>
        <w:rPr/>
        <w:t xml:space="preserve">           </w:t>
      </w:r>
      <w:r>
        <w:rPr/>
        <w:t>Parágrafo único – O superávit financeiro indicado no “caput” deste artigo é proveniente de reprogramação do saldo financeiro do exercício de 2008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5" w:after="0"/>
        <w:jc w:val="both"/>
        <w:rPr/>
      </w:pPr>
      <w:r>
        <w:rPr/>
        <w:t xml:space="preserve">            </w:t>
      </w:r>
      <w:r>
        <w:rPr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   </w:t>
      </w:r>
      <w:r>
        <w:rPr/>
        <w:t>Palácio do Governo do Estado de Rondônia, em 23 de janeiro de 2009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73" w:after="0"/>
        <w:jc w:val="both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sz w:val="25"/>
          <w:szCs w:val="25"/>
        </w:rPr>
      </w:pPr>
      <w:r>
        <w:rPr/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09 DE JANEIRO DE 2009.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601789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GÊNCIA DE DEFESA SANITÁRIA </w:t>
        <w:tab/>
      </w:r>
      <w:r>
        <w:rPr>
          <w:rFonts w:cs="Arial" w:ascii="Arial" w:hAnsi="Arial"/>
          <w:b/>
          <w:bCs/>
          <w:sz w:val="16"/>
          <w:szCs w:val="16"/>
        </w:rPr>
        <w:t>6.195.266,6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>AGROSILVO PASTORIL DO ESTADO DE RONDÔNIA –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>IDARON</w:t>
        <w:tab/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4.023.20.604.1218.11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QUIRIR BENS PERMANENT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955.266,6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4.023.20.604.1218.26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OLIDAR AS AÇÕES DE INSPEÇÃO E DEFES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24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NITÁRIA ANIMAL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.195.266,6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680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33:00Z</dcterms:created>
  <dc:creator>COTEL</dc:creator>
  <dc:description/>
  <cp:keywords/>
  <dc:language>en-US</dc:language>
  <cp:lastModifiedBy>COTEL</cp:lastModifiedBy>
  <dcterms:modified xsi:type="dcterms:W3CDTF">2009-02-16T18:34:00Z</dcterms:modified>
  <cp:revision>1</cp:revision>
  <dc:subject/>
  <dc:title/>
</cp:coreProperties>
</file>