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043, DE 22 DE JANEIRO DE 2009.</w:t>
      </w:r>
    </w:p>
    <w:p>
      <w:pPr>
        <w:pStyle w:val="Normal"/>
        <w:jc w:val="center"/>
        <w:rPr>
          <w:b/>
          <w:b/>
        </w:rPr>
      </w:pPr>
      <w:r>
        <w:rPr>
          <w:i/>
          <w:color w:val="000000"/>
          <w:spacing w:val="-3"/>
        </w:rPr>
        <w:t>DOE Nº 1170, DE 26 DE JANEIR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>Dispensa do Corpo Voluntário de Militares do Estado da Reserva Remunerada, a pedido, o 1º SGT PM RR RE 03233-8 JOSÉ CARLOS DA SILVA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o inciso I, do artigo 9º, da Lei          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       a pedido, a contar de 1º de janeiro de 2009, o </w:t>
      </w:r>
      <w:r>
        <w:rPr>
          <w:b/>
        </w:rPr>
        <w:t>1º SGT PM RR RE 03233-8 JOSÉ CARLOS DA SILVA</w:t>
      </w:r>
      <w:r>
        <w:rPr/>
        <w:t>, de acordo com o inciso 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financeiros e administrativos a contar de 1º de janeir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2 de janeiro de 2009, 121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4:00Z</dcterms:created>
  <dc:creator>COTEL</dc:creator>
  <dc:description/>
  <cp:keywords/>
  <dc:language>en-US</dc:language>
  <cp:lastModifiedBy>COTEL</cp:lastModifiedBy>
  <dcterms:modified xsi:type="dcterms:W3CDTF">2009-02-16T18:34:00Z</dcterms:modified>
  <cp:revision>1</cp:revision>
  <dc:subject/>
  <dc:title>DECRETO Nº 14043, DE 22 DE JANEIRO DE 2009</dc:title>
</cp:coreProperties>
</file>