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40, DE 22 DE JANEI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70, DE 26 DE JANEI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. POR INCORRREÇÃO DOE Nº 1253, DE 28 DE MAIO DE 2009.</w:t>
      </w:r>
    </w:p>
    <w:p>
      <w:pPr>
        <w:pStyle w:val="Normal"/>
        <w:widowControl w:val="false"/>
        <w:autoSpaceDE w:val="false"/>
        <w:spacing w:before="294" w:after="0"/>
        <w:ind w:left="5160" w:hanging="0"/>
        <w:jc w:val="both"/>
        <w:rPr/>
      </w:pPr>
      <w:r>
        <w:rPr/>
        <w:t>Abre no Orçamento-Programa Anual do Estado de Rondônia, Crédito Adicional Suplementar no valor de R$ 19.00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8º da Lei nº.2.009, de 29 de dezembro de 2008 e na Lei nº. 2.042 de 31 de març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FUNDO PARA INFRA-ESTRUTURA DE TRANSPORTE E HABITAÇÃO, Crédito Adicional Suplementar para o atendimento de despesa de capital, até o montante de R$ 19.000.000,00 (Dezenove milhões de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22 de janei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45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3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14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040, DE 22 DE JANEI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PARA INFRA-ESTRUTURA 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 E HABITAÇÃO - FITH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11.28.845.0000.02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TRANSFERÊNCIAS VOLUNTÁR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2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RA OS MUNICÍPIOS - FITHA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040, DE 22 DE JANEI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PARA INFRA-ESTRUTURA 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 E HABITAÇÃO - FITH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11.28.845.0000.02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TRANSFERÊNCIAS VOLUNTÁR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RA OS MUNICÍPIOS - FITHA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.00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4:00Z</dcterms:created>
  <dc:creator>COTEL</dc:creator>
  <dc:description/>
  <cp:keywords/>
  <dc:language>en-US</dc:language>
  <cp:lastModifiedBy>COTEL</cp:lastModifiedBy>
  <dcterms:modified xsi:type="dcterms:W3CDTF">2009-06-09T14:24:00Z</dcterms:modified>
  <cp:revision>1</cp:revision>
  <dc:subject/>
  <dc:title>DECRETO Nº 14040, DE 22 DE JANEIRO DE 2009</dc:title>
</cp:coreProperties>
</file>