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032, DE 9 DE JANEIRO DE 2009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1160, DE 12 DE JANEIRO DE 2009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, </w:t>
      </w:r>
      <w:r>
        <w:rPr>
          <w:i/>
        </w:rPr>
        <w:t>ex-offício</w:t>
      </w:r>
      <w:r>
        <w:rPr/>
        <w:t xml:space="preserve">, Policiais do Corpo Voluntário de Militares do Estado da Reserva Remunerad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c”,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dispensados do Corpo Voluntário de Militares do Estado da Reserva Remunerada,              a pedido, a contar de 1º de janeiro de 2009, os policiais militares abaixo relacionados, de acordo com a alínea “c”, do inciso II, do artigo 9º, da Lei nº 1053, de 22 de fevereiro de 2002, combinado com o Decreto nº 9841, de 22 de fevereiro de 2002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</w:t>
      </w:r>
      <w:r>
        <w:rPr>
          <w:b/>
        </w:rPr>
        <w:t>1º SGT PM RR RE 03820-3 JOÃO GONÇALVES ZINGRA</w:t>
      </w:r>
      <w:r>
        <w:rPr/>
        <w:t>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 – </w:t>
      </w:r>
      <w:r>
        <w:rPr>
          <w:b/>
        </w:rPr>
        <w:t>2º SGT PM RR RE 02171-7 VALMIR DOS SANTOS CÂNDID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m, os referidos Policiais Militares, revertidos a situação em que estavam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dministrativos e financeiros a contar de 1º de janeir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janeiro de 2009, 121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1:00Z</dcterms:created>
  <dc:creator>COTEL</dc:creator>
  <dc:description/>
  <cp:keywords/>
  <dc:language>en-US</dc:language>
  <cp:lastModifiedBy>COTEL</cp:lastModifiedBy>
  <dcterms:modified xsi:type="dcterms:W3CDTF">2009-02-02T17:21:00Z</dcterms:modified>
  <cp:revision>1</cp:revision>
  <dc:subject/>
  <dc:title>DECRETO Nº 14032, DE 9 DE JANEIRO DE 2009</dc:title>
</cp:coreProperties>
</file>