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028, DE 7 DE JANEIR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59, DE 9 DE JANEIRO DE 2009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Prorroga Licença Remunerada para o servidor </w:t>
      </w:r>
      <w:r>
        <w:rPr>
          <w:i w:val="false"/>
        </w:rPr>
        <w:t>ADNILSON DE ALMEIDA SILVA</w:t>
      </w:r>
      <w:r>
        <w:rPr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1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suas atribuições legais, conferidas pelo artigo 65, inciso V da Constituição Estadual, e tendo em vista o disposto nos artigos 44 e 45, da Lei Complementar nº 420, de 9 de janeiro de 2008, e conforme o que consta no Processo nº 2201/17710/2007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Art. 1° Fica concedida prorrogação de Licença Remunerada, até 31 de dezembro de 2009, ao servidor </w:t>
      </w:r>
      <w:r>
        <w:rPr>
          <w:b/>
        </w:rPr>
        <w:t>ADNILSON DE ALMEIDA SILVA</w:t>
      </w:r>
      <w:r>
        <w:rPr>
          <w:bCs/>
        </w:rPr>
        <w:t xml:space="preserve">, ocupante do cargo de Professor Nível 3, matrícula nº 300023586, lotado na Secretaria de Estado da Educação – SEDUC, pertencente ao Quadro Permanente de Pessoal Civil do Estado de Rondônia, para freqüentar o Curso de Doutorado em </w:t>
      </w:r>
      <w:r>
        <w:rPr/>
        <w:t>Geografia, do Programa de Pós-Graduação da Universidade Federal do Paraná</w:t>
      </w:r>
      <w:r>
        <w:rPr>
          <w:bCs/>
        </w:rPr>
        <w:t>, com o Projeto: Território e Identidade Jupaú: Reencontro dos Marcadores Territoriais, na Linha de Pesquisa: Território, Cultural e Representação</w:t>
      </w:r>
      <w:r>
        <w:rPr/>
        <w:t>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Art. 2° Fica o servidor obrigado a remeter mensalmente ao órgão de lotação comprovante da freqüência do curso, sob pena de suspensão automática do benefício, conforme dispõe a </w:t>
      </w:r>
      <w:r>
        <w:rPr/>
        <w:t>l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rt. 3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lácio do Governo do Estado de Rondônia, em 7 de janeiro de 2009, 121º da Repúblic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22:00Z</dcterms:created>
  <dc:creator>COTEL</dc:creator>
  <dc:description/>
  <cp:keywords/>
  <dc:language>en-US</dc:language>
  <cp:lastModifiedBy>COTEL</cp:lastModifiedBy>
  <dcterms:modified xsi:type="dcterms:W3CDTF">2009-02-02T17:22:00Z</dcterms:modified>
  <cp:revision>1</cp:revision>
  <dc:subject/>
  <dc:title>DECRETO Nº 14028, DE 7 DE JANEIRO DE 2009</dc:title>
</cp:coreProperties>
</file>