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DECRETO Nº 14017, DE 30 DE DEZ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55, DE 5 DE JANEIRO DE 2009.</w:t>
      </w:r>
    </w:p>
    <w:p>
      <w:pPr>
        <w:pStyle w:val="TextBodyIndent"/>
        <w:widowControl/>
        <w:tabs>
          <w:tab w:val="clear" w:pos="708"/>
          <w:tab w:val="left" w:pos="612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/>
        <w:t xml:space="preserve">Altera o Decreto nº 13.795, de 26 de agosto de 2008, para prorrogar os prazos estipulados para recadastramento de desenvolvedores de sistema eletrônico de processamento de d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o artigo 65, inciso V, da Constituição Estadual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1º</w:t>
      </w:r>
      <w:r>
        <w:rPr/>
        <w:t xml:space="preserve"> Ficam alterados os dispositivos a seguir enumerados ao Decreto nº 13.795, de 26 de agosto de 2008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I</w:t>
      </w:r>
      <w:r>
        <w:rPr/>
        <w:t xml:space="preserve"> – o “caput” do artigo 1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/>
      </w:pPr>
      <w:r>
        <w:rPr/>
        <w:t>“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s empresas credenciadas para atuarem no estado de Rondônia como desenvolvedores de sistema eletrônico de processamento na forma do artigo 387-A do RICMS/RO, independentemente do prazo de validade previsto no seu § 1º, ficam obrigadas a realizar o recadastramento extraordinário, de 1º de setembro de 2008 até 30 de abril de 2009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II</w:t>
      </w:r>
      <w:r>
        <w:rPr/>
        <w:t xml:space="preserve"> – o § 3º ao artigo 1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§ 3º A partir de 1º de maio de 2009 serão considerados cancelados de ofício os credenciamentos anteriormente concedidos cujos titulares não tenham se apresentado para o recadastramento extraordinário ora instituído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Art. 2º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30 de dezembro de 2008, 120º da Repúblic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CIRO MUNEO FUN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-Geral da Receita Estadu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1:00Z</dcterms:created>
  <dc:creator>COTEL</dc:creator>
  <dc:description/>
  <cp:keywords/>
  <dc:language>en-US</dc:language>
  <cp:lastModifiedBy>COTEL</cp:lastModifiedBy>
  <dcterms:modified xsi:type="dcterms:W3CDTF">2009-01-14T11:02:00Z</dcterms:modified>
  <cp:revision>1</cp:revision>
  <dc:subject/>
  <dc:title>DECRETO Nº 14017, DE 30 DE DEZEMBRO DE 2008</dc:title>
</cp:coreProperties>
</file>