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03, DE 24 DE DEZ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54, DE 31 DE DEZEMBRO DE 2008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820" w:right="54" w:hanging="58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820" w:right="54" w:hanging="5812"/>
        <w:jc w:val="both"/>
        <w:rPr/>
      </w:pPr>
      <w:r>
        <w:rPr>
          <w:color w:val="000000"/>
        </w:rPr>
        <w:tab/>
        <w:t xml:space="preserve">                                                                      </w:t>
        <w:tab/>
      </w:r>
      <w:r>
        <w:rPr/>
        <w:t>Abre  no   Orçamento-Programa   Anual  do                                                                                      Estado de Rondônia, Crédito Adicional  Suplementar no valor de R$ 5.556.318,4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SECRETARIA DE ESTADO DA SEGURANÇA, DEFESA E CIDADANIA, SECRETARIA DE ESTADO DA EDUCAÇÃO, FUNDO ESTADUAL DE SAÚDE, INSTITUTO DE PESOS E MEDIDAS, Crédito Adicional Suplementar para o atendimento de despesas corrente e de capital, até o montante de R$ 5.556.318,40 (Cinco milhões, quinhentos e cinqüenta e seis mil, trezentos e dezoito reais e quarenta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8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24 de dez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704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4.003, DE 24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A SEGURANÇA, DEFESA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306,4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01.06.181.1251.21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AS UNIDADES OPERACIONAI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4.306,4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122.1015.23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0.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361.1269.27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ER A PARTICIPAÇÃO DE ALUNOS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VENTOS DESPORTIVOS E CULTURAI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56.712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1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DIRETORI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.007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XECUTIVA DE ORGANIZAÇÃO DO SISTEMA DE APOIO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À DESCENTRALIZAÇÃO E ÀS GERÊNCIAS REGIONAIS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SAÚDE - DEOSAD/GR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1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DIRETORIA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6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ENÇÃO INTEGRAL Á SAÚDE - DE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8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4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422.1093.21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USUÁRIOS DO SUS EM CARÁTE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.43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XCEPCION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093.27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USUÁRIOS DO PROGRAMA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691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ATAMENTO FORA DO DOMICÍLIO - TFD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.917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31.1093.29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O FUNCIONAMENTO DO CENTRO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FERÊNCIA EM SAÚDE DO TRABALHADOR - 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.305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.326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3.1245.28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GESTÃO E ADMINISTRAÇÃO D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GRAMA DE ASSISTÊNCIA FARMACÊUTIC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.417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50.13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PANDIR E REESTRUTURAR A REDE FÍSICA D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619.537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NIDADES DE SAÚ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PACITAR OS RECURSOS HUMANOS D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74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NIDADES COM ATENDIMENTO ESPECIALIZADO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4.003, DE 24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MPLEMENTAR ANÁLISE E CONTROLE DE QUALID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.51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ABORATORIAIS/LACEN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.733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4.1273.21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LEMENTAR A REGULAÇÃO, CONTROLE,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.64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ALIAÇÃO E AUDITORIA DO S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1.1274.11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XPANDIR A REDE FÍSICA DO GP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.59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STITUTO DE PESOS E MEDIDAS - IP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1.04.123.1231.26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56.318,4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4.003, DE 24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A SEGURANÇA, DEFESA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306,4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01.06.181.1251.12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PARELHAR AS UNIDADES DE SEGURANÇA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.030,4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OLÍCIA TÉCNIC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4.276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122.1015.23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20.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20.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1.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361.1269.28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MANUTENÇÃO DO ENSINO BÁSICO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NDEB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56.712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4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0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CARGOS SOCIAI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887.712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STITUTO DE PESOS E MEDIDAS - IP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1.04.123.1231.26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1.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56.318,40</w: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7:00Z</dcterms:created>
  <dc:creator>COTEL</dc:creator>
  <dc:description/>
  <cp:keywords/>
  <dc:language>en-US</dc:language>
  <cp:lastModifiedBy>COTEL</cp:lastModifiedBy>
  <dcterms:modified xsi:type="dcterms:W3CDTF">2009-01-14T11:07:00Z</dcterms:modified>
  <cp:revision>1</cp:revision>
  <dc:subject/>
  <dc:title>DECRETO Nº 14003, DE 24 DE DEZEMBRO DE 2008</dc:title>
</cp:coreProperties>
</file>