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993, DE 23 DE DEZEMBRO DE 2008.</w:t>
      </w:r>
    </w:p>
    <w:p>
      <w:pPr>
        <w:pStyle w:val="Normal"/>
        <w:jc w:val="center"/>
        <w:rPr/>
      </w:pPr>
      <w:r>
        <w:rPr>
          <w:i/>
          <w:color w:val="000000"/>
        </w:rPr>
        <w:t>DOE Nº 1151, DE 24 DE DEZEMBRO DE 2008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160" w:hanging="0"/>
        <w:rPr/>
      </w:pPr>
      <w:r>
        <w:rPr/>
        <w:t>Nomeia membros para compor a Comissão de Doação de Bens Móvei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O GOVERNADOR DO ESTADO DE RONDÔNIA, no uso das atribuições que lhe confere o art. 65, inciso V, da Constituição Estadual e, nos termos do artigo 10, do Regulamento da Adjudicação e Doação de Bens Móveis, aprovado pelo Decreto nº 13745, de 1º de agosto de 2008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rt. 1º Ficam nomeados os membros abaixo relacionados, para compor a Comissão de Doação de Bens Móveis, nos termos do artigo 10, do Regulamento da Adjudicação e Doação de Bens Móveis, aprovado pelo Decreto nº 13745, de 1º de agosto de 2008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I – representante da Procuradoria Geral do Estado:</w:t>
      </w:r>
      <w:r>
        <w:rPr>
          <w:b/>
        </w:rPr>
        <w:t xml:space="preserve"> FRANKLIN VIDAL NOGUEIRA</w:t>
      </w:r>
      <w:r>
        <w:rPr/>
        <w:t>, matrícula nº 300016270;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II – representante da Secretaria de Estado de Finanças – SEFIN: </w:t>
      </w:r>
      <w:r>
        <w:rPr>
          <w:b/>
        </w:rPr>
        <w:t>ELYSMAR DE JESUS BARBOSA,</w:t>
      </w:r>
      <w:r>
        <w:rPr/>
        <w:t xml:space="preserve"> matrícula nº 300039637; e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III – representante do Ministério Público do Estado de Rondônia: </w:t>
      </w:r>
      <w:r>
        <w:rPr>
          <w:b/>
        </w:rPr>
        <w:t>IACY FÁTIMA PAULINO CAVALCANTE</w:t>
      </w:r>
      <w:r>
        <w:rPr/>
        <w:t>, matrícula nº 419908.</w:t>
      </w:r>
    </w:p>
    <w:p>
      <w:pPr>
        <w:pStyle w:val="Normal"/>
        <w:ind w:left="708"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Palácio do Governo do Estado de Rondônia, em 23 de dezembro de 2008, 120º da República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58:00Z</dcterms:created>
  <dc:creator>COTEL</dc:creator>
  <dc:description/>
  <cp:keywords/>
  <dc:language>en-US</dc:language>
  <cp:lastModifiedBy>COTEL</cp:lastModifiedBy>
  <dcterms:modified xsi:type="dcterms:W3CDTF">2009-01-13T11:59:00Z</dcterms:modified>
  <cp:revision>1</cp:revision>
  <dc:subject/>
  <dc:title>DECRETO Nº 13993, DE 23 DE DEZEMBRO DE 2008</dc:title>
</cp:coreProperties>
</file>