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82, DE 17 DE DEZEMBRO DE 2008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DOE Nº 1148, DE 19 DE DEZEMBRO DE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>Regulamenta a Lei nº 1.827, de 20 de Dezembro de 20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GOVERNADOR DO ESTADO DE RONDÔNIA, no uso das atribuições que lhe confere o art. 65, inciso V, da Constituição Estadual e, considerando o disposto na Lei nº 1.827, de 20 de Dezembro de 2007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rt. 1º Transfere para o Município de Porto Velho, nos termos da Lei nº 1.827, de 20 de Dezembro de 2007, que “Autoriza o Poder Executivo a fazer dação de imóvel  havido por extinção da Companhia de Desenvolvimento Urbano e Rural de Rondônia – CDHUR, para quitação de débitos da empresa Companhia de Processamento de Dados do Estado de Rondônia – CEPRORD e Companhia de Abastecimento, Armazéns Gerais e Entrepostos de Rondônia – CAGERO, junto ao Município de Porto Velho”, o imóvel  Matrículado no Cartório de Registro de Imóveis de Porto Velho sob o nº 28.394, constituído do Lote de Terras urbano n° 202-I, Setor 17, Bairro Três Marias, em Porto Velho/RO.</w:t>
      </w:r>
    </w:p>
    <w:p>
      <w:pPr>
        <w:pStyle w:val="TextBodyIndent"/>
        <w:rPr/>
      </w:pPr>
      <w:r>
        <w:rPr/>
      </w:r>
    </w:p>
    <w:p>
      <w:pPr>
        <w:pStyle w:val="Normal"/>
        <w:ind w:firstLine="561"/>
        <w:jc w:val="both"/>
        <w:rPr>
          <w:szCs w:val="22"/>
        </w:rPr>
      </w:pPr>
      <w:r>
        <w:rPr/>
        <w:t>Art. 2º. Fica a Procuradoria Geral do Estado responsável por adotar as medidas necessárias ao cumprimento do presente Decreto, no que se refere à transferência do respectivo imóvel perante os Cartórios competentes.</w:t>
      </w:r>
    </w:p>
    <w:p>
      <w:pPr>
        <w:pStyle w:val="Normal"/>
        <w:ind w:firstLine="56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1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Palácio do Governo do Estado de Rondônia, em 17 de dezembro de 2008, 120º da República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4:00Z</dcterms:created>
  <dc:creator>COTEL</dc:creator>
  <dc:description/>
  <cp:keywords/>
  <dc:language>en-US</dc:language>
  <cp:lastModifiedBy>COTEL</cp:lastModifiedBy>
  <dcterms:modified xsi:type="dcterms:W3CDTF">2009-01-13T11:46:00Z</dcterms:modified>
  <cp:revision>1</cp:revision>
  <dc:subject/>
  <dc:title>DECRETO Nº 13982, DE 17 DE DEZEMBRO DE 2008</dc:title>
</cp:coreProperties>
</file>