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976, DE 15 DE DEZEMBR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147, DE 18 DE DEZEMBR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170, DE 26 DE JANEIRO DE 2009. REP. POR INCORREÇÃO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5040" w:hanging="0"/>
        <w:jc w:val="both"/>
        <w:rPr>
          <w:color w:val="000000"/>
        </w:rPr>
      </w:pPr>
      <w:r>
        <w:rPr/>
        <w:t>Abre  no   Orçamento-Programa   Anual   do                                                                                         Estado de Rondônia, Crédito Adicional  Suplementar no valor de R$ 1.558.351,08 para reforço de dotações consignadas no vigente 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4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 GOVERNADOR DO ESTADO DE RONDÔNIA, no uso das atribuições que lhe confere o artigo 65, inciso V, da Constituição do Estado e autorização contida no artigo 7º da Lei nº 1.842, de 28 de dezembro de 2007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1º Fica aberto no Orçamento-Programa Anual do Estado de Rondônia, em favor das Unidades Orçamentárias FUNDO ESTADUAL DE ASSISTÊNCIA SOCIAL, SECRETARIA DE ESTADO DO PLANEJAMENTO E COORDENAÇÃO GERAL, DEPARTAMENTO DE OBRAS E SERVIÇOS PÚBLICOS, FUNDO ESTADUAL DE SAÚDE, AGÊNCIA DE DEFESA SANITÁRIA AGROSILVOPASTORIL DO ESTADO DE RONDÔNIA, SECRETARIA DE ESTADO DOS ESPORTES DA CULTURA E DO LAZER, SECRETARIA DE ESTADO DE JUSTIÇA, Crédito Adicional Suplementar para o atendimento de despesas corrente e de capital, até o montante de R$ 1.558.351,08 (Um milhão, quinhentos e cinqüenta e oito mil, trezentos e cinqüenta e um reais e oito centavo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71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alácio do Governo do Estado de Rondônia, em 15 de dezembro de 2008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704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</w:rPr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13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REPUBLICAÇÃO POR INCORREÇÃO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147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13.976, DE 15 DE DEZEMBRO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601789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UNDO ESTADUAL DE ASSISTÊNCIA SOCIAL - FE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1.012.08.244.1241.11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ORCIONAR APOIO TÉCNICO AOS SERVIÇOS,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ROGRAMAS E PROJETOS DE ASSISTÊNCIA SOCIAL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O PLANEJAMENTO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ORDENAÇÃO GERAL - SEPLA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3.001.19.571.1119.28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RIAR E INSTALAR A FAPER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PARTAMENTO DE OBRAS E SERVIÇOS PÚBLICOS -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OSP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21.16.482.1252.13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SENVOLVER ESTUDOS E PROJETOS D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ONJUNTO HABITACIONAL POPULAR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UNDO ESTADUAL DE SAÚDE - F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7.256,6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122.1015.28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NTER O FUNCIONAMENTO DAS UNIDADES D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20.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.077,86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TRUTURA ADMINISTRATIV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422.1093.21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ENDER A USUÁRIOS DO SUS EM CARÁTER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.178,81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XCEPCIONA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3.1245.21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STRIBUIR MEDICAMENTOS PARA SAÚDE MENTAL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 USO EXCEPCIONA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2.1271.21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R ATENDIMENTO ESPECIALIZADO EM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RNAÇÕES E AMBULATÓRIOS DO HOSPITAL DE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S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9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2.1272.21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ENDIMENTO DE URGÊNCIA E EMERGÊNCIA DO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1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PSJP - II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GÊNCIA DE DEFESA SANITÁRI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GROSILVOPASTORIL DO ESTADO DE RONDÔNIA -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DARO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9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9.023.20.601.1218.22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SPECIONAR E CLASSIFICAR PRODUTOS D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RIGEM VEGETAL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OS ESPORTES D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ULTURA E DO LAZER - SECE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0.001.27.811.1216.11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POIAR AS MODALIDADES DESPORTIVAS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4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MOVIDAS POR ENTIDADES EM COMPETIÇÕES DE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O NÍVEL - PRODER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9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E JUSTIÇA - SEJU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0.094,4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1.001.06.122.1015.29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NTER AS UNIDADES PRISIONAIS DO ESTAD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1.001.06.421.1242.11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MOVER A PROFISSIONALIZAÇÃO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.056,18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SENVOLVIMENTO DO APENADO NO SISTEMA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ENITENCIÁRIO DO ESTAD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3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1.001.10.301.1242.29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.121,0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1.001.06.421.1242.11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,40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13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REPUBLICAÇÃO POR INCORREÇÃO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147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13.976, DE 15 DE DEZEMBRO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601789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385,7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1.001.06.181.1242.28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PACITAR RECURSOS HUMANO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.032,3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1.001.10.301.1242.29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SEGURAR ASSISTÊNCIA MÉDICA AOS APENADO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.496,76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58.351,08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13.976, DE 15 DE DEZEMBRO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601789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UNDO ESTADUAL DE ASSISTÊNCIA SOCIAL - FE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1.012.08.244.1241.11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ORCIONAR APOIO TÉCNICO AOS SERVIÇOS,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ROGRAMAS E PROJETOS DE ASSISTÊNCIA SOCIAL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O PLANEJAMENTO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ORDENAÇÃO GERAL - SEPLA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3.001.04.122.1015.22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NTER O FUNCIONAMENTO DA ESTRUTUR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MINISTRATIVA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PARTAMENTO DE OBRAS E SERVIÇOS PÚBLICOS -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OSP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21.04.122.1015.29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NTER O FUNCIONAMENTO DA ESTRUTUR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MINISTRATIVA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UNDO ESTADUAL DE SAÚDE - F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7.256,6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845.0000.01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QUIDAR E PAGAR DESPESAS DE EXERCÍCIOS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1.90.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ERIORES, INDENIZAÇÃO E RESTITUIÇÕE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9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122.1015.28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NTER O FUNCIONAMENTO DAS UNIDADES D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.077,86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TRUTURA ADMINISTRATIV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422.1093.21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ENDER A USUÁRIOS DO SUS EM CARÁTER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.178,81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XCEPCIONA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2.1093.27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ENDER A USUÁRIOS DO PROGRAMA D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RATAMENTO FORA DO DOMICÍLIO - TFD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13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REPUBLICAÇÃO POR INCORREÇÃO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147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13.976, DE 15 DE DEZEMBRO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601789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GÊNCIA DE DEFESA SANITÁRI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GROSILVOPASTORIL DO ESTADO DE RONDÔNIA -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DARO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9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9.023.04.122.1218.22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NTER O FUNCIONAMENTO DAS UNIDADES D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20.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TRUTURA ADMINISTRATIVA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OS ESPORTES D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ULTURA E DO LAZER - SECE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0.001.04.123.1015.23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NTER O FUNCIONAMENTO DAS UNIDADES D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TRUTURA ADMINISTRATIVA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E JUSTIÇA - SEJU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0.094,4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1.001.04.122.0000.02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QUIDAR E PAGAR DESPESAS DE EXERCÍCIOS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TERIORES, INDENIZAÇÃO E RESTITUIÇÕES - PGE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.155,75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.938,66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58.351,0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68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13:00Z</dcterms:created>
  <dc:creator>COTEL</dc:creator>
  <dc:description/>
  <cp:keywords/>
  <dc:language>en-US</dc:language>
  <cp:lastModifiedBy>COTEL</cp:lastModifiedBy>
  <dcterms:modified xsi:type="dcterms:W3CDTF">2009-02-02T17:13:00Z</dcterms:modified>
  <cp:revision>1</cp:revision>
  <dc:subject/>
  <dc:title>DECRETO Nº 13976, DE 15 DE DEZEMBRO DE 2008</dc:title>
</cp:coreProperties>
</file>