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.967, DE 09 DE DEZEMBRO DE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147, DE 18 DE DEZEMBR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4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por Excesso de Arrecadação no valor de                     R$ 84.160.844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 GOVERNADOR DO ESTADO DE RONDÔNIA, no uso das atribuições que lhe confere o artigo 65, inciso V, da Constituição do Estado e autorização contida no artigo 1º da Lei nº 1.924, de 11 de julh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1º Fica aberto no Orçamento-Programa Anual do Estado de Rondônia, em favor das Unidades Orçamentárias PROCURADORIA GERAL DO ESTADO, CONTROLADORIA GERAL DO ESTADO, SUPERINTENDÊNCIA ESTADUAL DE LICITAÇÃO, COORDENADORIA DE APOIO À GOVERNADORIA, SECRETARIA DE ESTADO DO PLANEJAMENTO E COORDENAÇÃO GERAL, SECRETARIA DE ESTADO DE FINANÇAS, DEPARTAMENTO DE ESTRADA DE RODAGEM E TRANSPORTES DO ESTADO DE RONDÔNIA, DEPARTAMENTO DE OBRAS E SERVIÇOS PÚBLICOS, SECRETARIA DE ESTADO DA SEGURANÇA, DEFESA E CIDADANIA, FUNDO ESTADUAL DE SAÚDE, FUNDAÇÃO DE HEMATOLOGIA E HEMOTERAPIA DO ESTADO DE RONDÔNIA, CENTRO DE EDUCAÇÃO TÉCNICO E PROFISSIONAL DA ÁREA DE SAÚDE, AGÊNCIA ESTADUAL DE VIGILÂNCIA E SAÚDE, SECRETARIA DE ESTADO DE DESENVOLVIMENTO AMBIENTAL, SECRETARIA DE ESTADO DO DESENVOLVIMENTO ECONÔMICO E SOCIAL, INSTITUTO DE PESOS E MEDIDAS, AGÊNCIA DE DEFESA SANITÁRIA AGROSILVOPASTORIL DO ESTADO DE RONDÔNIA, SECRETARIA DE ESTADO DOS ESPORTES DA CULTURA E DO LAZER, SECRETARIA DE ESTADO DE JUSTIÇA, SECRETARIA DE ESTADO DE ADMINISTRAÇÃO, Crédito Adicional Suplementar por Excesso de Arrecadação para o atendimento de despesas com pessoal, até o montante de R$ 84.160.844,00 (Oitenta e quatro milhões, cento e sessenta mil e oitocentos e quarenta e quatro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44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ágrafo único – O excesso de arrecadação indicado no “caput” deste artigo é proveniente de excesso de arrecadação, conforme documentação em anex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lácio do Governo do Estado de Rondônia, em 09 de dezembr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967, DE 09 DE DEZEMBRO DE 2008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CURADORIA GERAL DO ESTADO - P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706.368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.003.04.122.1015.2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NUM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36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ENCARGOS SOCIAIS 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70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32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CONTROLADORIA GERAL DO ESTADO - C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34.6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.005.04.122.1015.2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36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.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.005.04.122.1015.2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PERINTENDÊNCIA ESTADUAL DE LICITAÇÃO - SUP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6.9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.008.04.122.1015.2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5.5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1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.008.04.122.1015.2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DORIA DE APOIO À GOVERNADORIA - CG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44.374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.009.04.122.1015.2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2.141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99.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.009.04.122.1015.28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.433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48.9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2.1015.2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3.367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38.67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.063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.500,0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CRÉDITO SUPLEMENTAR                         </w:t>
        <w:tab/>
        <w:tab/>
        <w:tab/>
        <w:tab/>
        <w:tab/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967, DE 09 DE DEZEMBRO DE 2008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3.1015.2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7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6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FINANÇAS - SEF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359.191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01.04.122.1015.2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35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.191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12.383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04.122.1015.2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5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.7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83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04.122.1015.2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63.93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015.2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2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63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015.2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3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A SEGURANÇA, DEFESA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1.892.782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CIDADANIA - SESDE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1.1251.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.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 - POLICIA MILITA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198.61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1.1251.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6.801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 - POLÍCIA CÍVIL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98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63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2.1251.2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 - BOMBEIRO MILITAR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  <w:tab/>
        <w:tab/>
        <w:tab/>
        <w:tab/>
        <w:tab/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967, DE 09 DE DEZEMBRO DE 2008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4108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2.1251.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SSISTÊNCIA MÉDICA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3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 - POLÍCIA CÍVIL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.525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1.1251.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SSISTÊNCIA MÉDICA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 - POLÍCIA MILITA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1.1251.2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GARANTIR AUXÍLIO ALIMENTAÇÃO E AUXÍLI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.98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RDAMENTO - POLÍCIA MILITA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2.1251.2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GARANTIR AUXÍLIO ALIMENTAÇÃO E AUXÍLI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.342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RDAMENTO - BOMBEIRO MILITA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8.2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1.1251.2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MANTER AS UNIDADES OPERACIONAI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125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2.376.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122.1015.2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9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ENCARGOS SOCIAIS 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.77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22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542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32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122.1015.28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85.9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5.9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AÇÃO DE HEMATOLOGIA E HEMOTERAPIA D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09.273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STADO DE RONDÔNIA - FHEM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2.10.122.1086.2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17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203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1.3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6.7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CENTRO DE EDUCAÇÃO TÉCNICO E PROFISSIONAL 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6.65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ÁREA DE SAÚDE - CET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3.10.122.1275.2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605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  <w:tab/>
        <w:tab/>
        <w:tab/>
        <w:tab/>
        <w:tab/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967, DE 09 DE DEZEMBRO DE 2008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41085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9.4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77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55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3.10.122.1275.2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GÊNCIA ESTADUAL DE VIGILÂNCIA E SAÚDE - AGEV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80.5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4.10.304.1244.2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.2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 - AGEVIS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59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.75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9.79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6.8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E DESENVOLVIMEN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032.097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MBIENTAL - SEDA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8.001.18.122.1015.2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297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6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7.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8.001.18.122.1015.2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9.4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DESENVOLVIMEN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6.99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CONÔMICO E SOCIAL - SED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04.122.1015.2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.2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 - SETUR.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.79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STITUTO DE PESOS E MEDIDAS - IP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.722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21.04.123.1231.2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722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  <w:tab/>
        <w:tab/>
        <w:tab/>
        <w:tab/>
        <w:tab/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967, DE 09 DE DEZEMBRO DE 2008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4108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GÊNCIA DE DEFESA SANITÁRIA AGROSILVOPASTOR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279.491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 ESTADO DE RONDÔNIA - IDA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8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23.04.122.1218.2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1.213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191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78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.1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6.815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28.846.1015.2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.5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.3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32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28.331.1015.28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8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025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JUSTIÇA - SEJ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.901.056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1.001.06.122.1015.2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5.2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1.001.06.122.1015.2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06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.604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91.02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1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87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1.001.06.122.1015.2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SSEGURAR AUXÍLIO ALIMENTAÇÃO E FARDA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3.636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7.2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ADMINISTRAÇÃO - SE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566.922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2.001.04.122.1015.2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5.6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00.006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7.000,0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  <w:tab/>
        <w:tab/>
        <w:tab/>
        <w:tab/>
        <w:tab/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967, DE 09 DE DEZEMBRO DE 2008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41085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8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0.024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4.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2.001.04.331.1015.2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242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55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lineRule="auto" w:line="240"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4.160.844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6" w:leader="none"/>
        </w:tabs>
        <w:autoSpaceDE w:val="false"/>
        <w:spacing w:lineRule="auto" w:line="240" w:before="56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NEXO DO DECRETO Nº. 13.967, DE 09 DE DEZEMBRO DE 2008.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FINANÇAS - SEFIN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0.0.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itas Corren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4.160.844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>1.1.0.0.00.00           Receita Tributá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4.160.844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1.1.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pos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4.160.844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1.1.3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postos sobre a Produção e a Circul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4.160.844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1.1.3.0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Imposto sobre Operações Relativas à Circulação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4.160.844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Mercadorias e sobre Prestações de Serviços de Transport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restadual e Intermunicipal e de Comunicação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lineRule="auto" w:line="240" w:before="11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4.160.844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82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5:00Z</dcterms:created>
  <dc:creator>COTEL</dc:creator>
  <dc:description/>
  <cp:keywords/>
  <dc:language>en-US</dc:language>
  <cp:lastModifiedBy>COTEL</cp:lastModifiedBy>
  <dcterms:modified xsi:type="dcterms:W3CDTF">2009-01-13T11:25:00Z</dcterms:modified>
  <cp:revision>1</cp:revision>
  <dc:subject/>
  <dc:title>DECRETO Nº 13</dc:title>
</cp:coreProperties>
</file>