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957, DE 2 DE DEZEMB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138, DE 5 DE DEZEMBRO DE 2008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3" w:leader="none"/>
        </w:tabs>
        <w:autoSpaceDE w:val="false"/>
        <w:ind w:left="5103" w:hanging="53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3" w:leader="none"/>
        </w:tabs>
        <w:autoSpaceDE w:val="false"/>
        <w:ind w:left="5103" w:hanging="5387"/>
        <w:jc w:val="both"/>
        <w:rPr/>
      </w:pPr>
      <w:r>
        <w:rPr/>
        <w:tab/>
        <w:tab/>
        <w:t>Abre  no   Orçamento-Programa   Anual do                                                                                      Estado de Rondônia, Crédito Adicional  Suplementar no valor de R$ 42.000,00 para reforço de dotações consignadas no vigente  Orçamento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 GOVERNADOR DO ESTADO DE RONDÔNIA, no uso das atribuições que lhe confere o artigo 65, inciso V, da Constituição do Estado e autorização contida no artigo 7º da Lei nº 1.842, de 28 de dezembro de 2007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1º Fica aberto no Orçamento-Programa Anual do Estado de Rondônia, em favor da Unidade Orçamentária SECRETARIA DE ESTADO DO PLANEJAMENTO E COORDENAÇÃO GERAL, Crédito Adicional Suplementar para o atendimento de despesa corrente e de capital, até o montante de R$ 42.000,00 (Quarenta e dois mil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Palácio do Governo do Estado de Rondônia, em 2 de dezembro de 2008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473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</w:rPr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583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drawing>
          <wp:inline distT="0" distB="0" distL="0" distR="0">
            <wp:extent cx="601789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O PLANEJAMENTO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3.001.04.122.1277.14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ONSTRUIR O CENTRO POLÍTICO E ADMINISTRATIV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01789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O PLANEJAMENTO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3.001.04.121.0000.02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NSFERÊNCIAS VOLUNTÁRIAS A INSTITUIÇÕES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ÚBLICAS E PRIVADA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,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8:00Z</dcterms:created>
  <dc:creator>COTEL</dc:creator>
  <dc:description/>
  <cp:keywords/>
  <dc:language>en-US</dc:language>
  <cp:lastModifiedBy>COTEL</cp:lastModifiedBy>
  <dcterms:modified xsi:type="dcterms:W3CDTF">2009-01-13T11:19:00Z</dcterms:modified>
  <cp:revision>1</cp:revision>
  <dc:subject/>
  <dc:title>DECRETO Nº 13957, DE 2 DE DEZEMBRO DE 2008</dc:title>
</cp:coreProperties>
</file>