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3953, DE 2 DE DEZEMBRO DE 2008.</w:t>
      </w:r>
    </w:p>
    <w:p>
      <w:pPr>
        <w:pStyle w:val="Normal"/>
        <w:jc w:val="center"/>
        <w:rPr>
          <w:bCs/>
        </w:rPr>
      </w:pPr>
      <w:r>
        <w:rPr>
          <w:i/>
        </w:rPr>
        <w:t>DOE Nº 1137, DE 4 DE DEZEMBRO DE 2008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/>
      </w:pPr>
      <w:r>
        <w:rPr>
          <w:sz w:val="24"/>
          <w:szCs w:val="24"/>
        </w:rPr>
        <w:t>Transfere, a pedido, Oficial da Polícia Militar do Estado de Rondônia, para a Reserva Remune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Decreto-Lei 09-A, de 9 de março de 1982 e,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Considerando os autos do Processo nº 1473.2008/Divisão de Inativos, da Polícia Militar do Estado de Rondônia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CAP PM ADM RE 02362-4 ROBERTO JUN-ITI SUIYAMA</w:t>
      </w:r>
      <w:r>
        <w:rPr>
          <w:bCs/>
        </w:rPr>
        <w:t>, nos termos do § 1º, do artigo 42, da Constituição Federal, combinado com o inciso I, do artigo 92 e inciso I, do artigo 93, do Decreto-Lei nº 09-A, de 9 de março de 198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2º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2 de dezembro de 2008, 120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9:00Z</dcterms:created>
  <dc:creator>COTEL</dc:creator>
  <dc:description/>
  <cp:keywords/>
  <dc:language>en-US</dc:language>
  <cp:lastModifiedBy>COTEL</cp:lastModifiedBy>
  <dcterms:modified xsi:type="dcterms:W3CDTF">2009-01-13T11:20:00Z</dcterms:modified>
  <cp:revision>1</cp:revision>
  <dc:subject/>
  <dc:title>DECRETO Nº 13953, DE 2 DE DEZEMBRO DE 2008</dc:title>
</cp:coreProperties>
</file>