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48, DE 28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36, DE 3 DE DEZEMBRO DE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horário especial de trabalho ao servidor DENIS LOPES DE BRI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Considerando o que consta nos autos do Processo Administrativo nº 9.649/2008/DETRAN/R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Considerando o disposto no artigo 57, da Lei Complementar nº 68, de 9 de dezembro de 1992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u w:val="single"/>
        </w:rPr>
      </w:pPr>
      <w:r>
        <w:rPr/>
        <w:t>Considerando o disposto no Decreto nº 6418, de 16 de junho de 1994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o, durante o efetivo período letivo, horário especial de trabalho, ao servidor </w:t>
      </w:r>
      <w:r>
        <w:rPr>
          <w:b/>
          <w:iCs/>
        </w:rPr>
        <w:t>DENIS LOPES DE BRITO</w:t>
      </w:r>
      <w:r>
        <w:rPr/>
        <w:t>, Auxiliar Administrativo, matrícula nº 300072806, lotado no Departamento Estadual de Trânsito, nos termos do artigo 57, da Lei Complementar nº 68, de 9 de dezembro de 1992, sendo de segunda a sexta-feira: das 13:00 as 19:00 hor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novembr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1:00Z</dcterms:created>
  <dc:creator>COTEL</dc:creator>
  <dc:description/>
  <cp:keywords/>
  <dc:language>en-US</dc:language>
  <cp:lastModifiedBy>COTEL</cp:lastModifiedBy>
  <dcterms:modified xsi:type="dcterms:W3CDTF">2009-01-13T11:21:00Z</dcterms:modified>
  <cp:revision>1</cp:revision>
  <dc:subject/>
  <dc:title>DECRETO Nº 13948, DE 28 DE NOVEMBRO DE 2008</dc:title>
</cp:coreProperties>
</file>