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DECRETO Nº 13930, DE 18 DE NOV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>
          <w:color w:val="000000"/>
        </w:rPr>
      </w:pPr>
      <w:r>
        <w:rPr>
          <w:i/>
        </w:rPr>
        <w:t>DOE Nº 1127, DE 20 DE NOV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</w:tabs>
        <w:autoSpaceDE w:val="false"/>
        <w:ind w:left="5103" w:hanging="5387"/>
        <w:jc w:val="both"/>
        <w:rPr/>
      </w:pPr>
      <w:r>
        <w:rPr>
          <w:color w:val="000000"/>
        </w:rPr>
        <w:tab/>
      </w:r>
      <w:r>
        <w:rPr/>
        <w:t xml:space="preserve">                                                                                  Abre  no   Orçamento-Programa   Anual   do                                                                                      Estado de Rondônia, Crédito Adicional  Suplementar no valor de R$ 11.000.000,00 para reforço de dotações consignadas no vigente 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s Unidades Orçamentárias FUNDO PARA INFRA-ESTRUTURA DE TRANSPORTE E HABITAÇÃO, DEPARTAMENTO DE ESTRADA DE RODAGEM E TRANSPORTES DO ESTADO DE RONDÔNIA, Crédito Adicional Suplementar para o atendimento de despesas corrente e de capital, até o montante de R$ 11.000.000,00 (Onze milhões de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18 de novembr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ÃO CARLOS GONÇALVES RIBEIR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de Estado do Planejamento e Coordenação Geral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UNDO PARA INFRA-ESTRUTURA DE TRANSPORTE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ABITAÇÃO - FITH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11.04.845.0000.02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TRANSFERÊNCIAS VOLUNTÁRIAS PA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4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 MUNICÍPIOS - FITH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11.26.782.1249.29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RENCIAR RECURSOS PARA INFRA-ESTRUTURA -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THA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26.782.1249.13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STRUÇÃO E RECONSTRUÇÃO DE O. A. E / O. A.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.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19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0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19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UNDO PARA INFRA-ESTRUTURA DE TRANSPORTE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ABITAÇÃO - FITH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11.26.782.1249.29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RENCIAR RECURSOS PARA INFRA-ESTRUTURA -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2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THA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26.782.1249.13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QUISIÇÃO DE EQUIPAMENTOS RODOVIÁRIOS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.00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00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1:00Z</dcterms:created>
  <dc:creator>COTEL</dc:creator>
  <dc:description/>
  <cp:keywords/>
  <dc:language>en-US</dc:language>
  <cp:lastModifiedBy>COTEL</cp:lastModifiedBy>
  <dcterms:modified xsi:type="dcterms:W3CDTF">2009-01-13T11:11:00Z</dcterms:modified>
  <cp:revision>1</cp:revision>
  <dc:subject/>
  <dc:title>DECRETO Nº 13930, DE 18 DE NOVEMBRO DE 2008</dc:title>
</cp:coreProperties>
</file>