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02, DE 4 DE NOVEMB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118, DE 7 DE NOVEMBRO DE 2008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rescenta dispositivo ao Regulamento do ICMS, aprovado pelo Decreto n.º 8.321, de 30 de abril de 1998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</w:rPr>
        <w:t>Art. 1º</w:t>
      </w:r>
      <w:r>
        <w:rPr/>
        <w:t xml:space="preserve"> Fica acrescentado o item 97 à Tabela I do Anexo I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“</w:t>
      </w:r>
      <w:r>
        <w:rPr/>
        <w:t>97. As operações internas relativas a doações para a Administração Pública Estadual Direta, seus órgãos, suas fundações e autarquias, de quaisquer mercadorias ou ben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tadeItemdeANEXO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1: Para efeito de fruição do benefício previsto neste item, o estabelecimento doador deverá emitir nota fiscal em nome do Governo do Estado de Rondônia, identificando-o de forma inequívoca inclusive quanto ao CNPJ/MF, e consignando no campo "INFORMAÇÕES COMPLEMENTARES" a seguinte expressão: "Produto isento do ICMS, doado ao Governo do Estado de Rondônia e identificando o órgão ou entidade de destino.</w:t>
      </w:r>
    </w:p>
    <w:p>
      <w:pPr>
        <w:pStyle w:val="NotadeItemdeANEXO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deANEXO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2: Não se exigirá o estorno do crédito relativo à entrada das mercadorias, ou dos respectivos insumos, objeto das saídas a que se refere este item.”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, surtindo efeitos a partir de 23/10/200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4 de novemb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emdeANEXOChar">
    <w:name w:val="Item de ANEXO Char"/>
    <w:basedOn w:val="Fontepargpadro"/>
    <w:qFormat/>
    <w:rPr>
      <w:rFonts w:ascii="Arial" w:hAnsi="Arial" w:cs="Arial"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ItemdeANEXO">
    <w:name w:val="Item de ANEXO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NotadeItemdeANEXO">
    <w:name w:val="Nota de Item de ANEXO"/>
    <w:basedOn w:val="TextBodyIndent"/>
    <w:qFormat/>
    <w:pPr>
      <w:widowControl/>
      <w:tabs>
        <w:tab w:val="clear" w:pos="708"/>
        <w:tab w:val="left" w:pos="-720" w:leader="none"/>
      </w:tabs>
      <w:ind w:left="350" w:hanging="0"/>
    </w:pPr>
    <w:rPr>
      <w:rFonts w:ascii="Arial" w:hAnsi="Arial" w:cs="Arial"/>
      <w:color w:val="00000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0:00Z</dcterms:created>
  <dc:creator>COTEL</dc:creator>
  <dc:description/>
  <cp:keywords/>
  <dc:language>en-US</dc:language>
  <cp:lastModifiedBy>COTEL</cp:lastModifiedBy>
  <dcterms:modified xsi:type="dcterms:W3CDTF">2009-01-12T13:30:00Z</dcterms:modified>
  <cp:revision>1</cp:revision>
  <dc:subject/>
  <dc:title>DECRETO Nº 13902, DE 4 DE NOVEMBRO DE 2008</dc:title>
</cp:coreProperties>
</file>