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DECRETO Nº 13895, DE 3 DE NOV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color w:val="000000"/>
        </w:rPr>
      </w:pPr>
      <w:r>
        <w:rPr>
          <w:bCs/>
          <w:i/>
        </w:rPr>
        <w:t>DOE Nº 1116, DE 5 DE NOV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049" w:right="-85" w:hanging="0"/>
        <w:jc w:val="both"/>
        <w:rPr/>
      </w:pPr>
      <w:r>
        <w:rPr/>
        <w:t>Abre no Orçamento-Programa Anual do                                                                                      Estado de Rondônia, Crédito Adicional  Suplementar no valor de R$ 785.14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DEPARTAMENTO ESTADUAL DE TRÂNSITO, Crédito Adicional Suplementar para o atendimento de despesas corrente e de capital, até o montante de R$ 785.140,00 (Setecentos e oitenta e cinco mil e cento e quar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rt. 2º Os recursos necessários à execução do disposto no artigo anterior decorrerão de anulação parcial das dotações orçamentárias, indicadas no anexo II deste Decreto, nos montantes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3 de nov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/>
      </w:pPr>
      <w:r>
        <w:rPr>
          <w:b/>
          <w:bCs/>
          <w:color w:val="000000"/>
        </w:rPr>
        <w:t>CRÉDITO SUPLEMENTAR</w:t>
      </w:r>
      <w:r>
        <w:rPr>
          <w:color w:val="000000"/>
        </w:rPr>
        <w:tab/>
      </w:r>
      <w:r>
        <w:rPr>
          <w:b/>
          <w:bCs/>
          <w:color w:val="000000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DEPARTAMENTO ESTADUAL DE TRÂNSITO - DETRAN</w:t>
      </w:r>
      <w:r>
        <w:rPr>
          <w:color w:val="000000"/>
        </w:rPr>
        <w:tab/>
      </w:r>
      <w:r>
        <w:rPr>
          <w:b/>
          <w:bCs/>
          <w:color w:val="000000"/>
        </w:rPr>
        <w:t>785.1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color w:val="000000"/>
        </w:rPr>
      </w:pPr>
      <w:r>
        <w:rPr>
          <w:color w:val="000000"/>
        </w:rPr>
        <w:t>15.020.04.122.1015.2281</w:t>
        <w:tab/>
        <w:t>CONSERVAR E MANTER BENS MÓVEIS E IMÓVEIS</w:t>
        <w:tab/>
        <w:t>3.3.90.39</w:t>
        <w:tab/>
        <w:t>3240</w:t>
        <w:tab/>
        <w:t>220.1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color w:val="000000"/>
        </w:rPr>
      </w:pPr>
      <w:r>
        <w:rPr>
          <w:color w:val="000000"/>
        </w:rPr>
        <w:t>15.020.04.122.1015.2282</w:t>
        <w:tab/>
        <w:t>MANTER E CONSERVAR OS SERVIÇOS DE TRÂNSITO</w:t>
        <w:tab/>
        <w:t>3.3.90.30</w:t>
        <w:tab/>
        <w:t>3240</w:t>
        <w:tab/>
        <w:t>4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color w:val="000000"/>
        </w:rPr>
      </w:pPr>
      <w:r>
        <w:rPr>
          <w:color w:val="000000"/>
        </w:rPr>
        <w:tab/>
        <w:t>3.3.90.39</w:t>
        <w:tab/>
        <w:t>3240</w:t>
        <w:tab/>
        <w:t>165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TOTAL</w:t>
      </w:r>
      <w:r>
        <w:rPr>
          <w:color w:val="000000"/>
        </w:rPr>
        <w:tab/>
      </w:r>
      <w:r>
        <w:rPr>
          <w:b/>
          <w:bCs/>
          <w:color w:val="000000"/>
        </w:rPr>
        <w:t>785.14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/>
      </w:pPr>
      <w:r>
        <w:rPr>
          <w:b/>
          <w:bCs/>
          <w:color w:val="000000"/>
        </w:rPr>
        <w:t>CRÉDITO SUPLEMENTAR</w:t>
      </w:r>
      <w:r>
        <w:rPr>
          <w:color w:val="000000"/>
        </w:rPr>
        <w:tab/>
      </w:r>
      <w:r>
        <w:rPr>
          <w:b/>
          <w:bCs/>
          <w:color w:val="000000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DEPARTAMENTO ESTADUAL DE TRÂNSITO - DETRAN</w:t>
      </w:r>
      <w:r>
        <w:rPr>
          <w:color w:val="000000"/>
        </w:rPr>
        <w:tab/>
      </w:r>
      <w:r>
        <w:rPr>
          <w:b/>
          <w:bCs/>
          <w:color w:val="000000"/>
        </w:rPr>
        <w:t>785.1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color w:val="000000"/>
        </w:rPr>
      </w:pPr>
      <w:r>
        <w:rPr>
          <w:color w:val="000000"/>
        </w:rPr>
        <w:t>15.020.06.181.1003.1189</w:t>
        <w:tab/>
        <w:t>INFORMATIZACAO DO SISTEMA DETRAN</w:t>
        <w:tab/>
        <w:t>3.3.90.30</w:t>
        <w:tab/>
        <w:t>3240</w:t>
        <w:tab/>
        <w:t>66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color w:val="000000"/>
        </w:rPr>
      </w:pPr>
      <w:r>
        <w:rPr>
          <w:color w:val="000000"/>
        </w:rPr>
        <w:t>15.020.06.181.1003.2617</w:t>
        <w:tab/>
        <w:t>REEQUIPAR AS INSTALAÇÕES FÍSICAS DO DETRAN</w:t>
        <w:tab/>
        <w:t>4.4.90.52</w:t>
        <w:tab/>
        <w:t>3240</w:t>
        <w:tab/>
        <w:t>499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color w:val="000000"/>
        </w:rPr>
      </w:pPr>
      <w:r>
        <w:rPr>
          <w:color w:val="000000"/>
        </w:rPr>
        <w:t>15.020.04.122.1015.2619</w:t>
        <w:tab/>
        <w:t xml:space="preserve">ASSEGURAR A ADMINISTRAÇÃO GERAL E </w:t>
        <w:tab/>
        <w:t>3.3.90.30</w:t>
        <w:tab/>
        <w:t>3240</w:t>
        <w:tab/>
        <w:t>50.04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OPERACIONALIZAÇÃO DO SISTEM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color w:val="000000"/>
        </w:rPr>
      </w:pPr>
      <w:r>
        <w:rPr>
          <w:color w:val="000000"/>
        </w:rPr>
        <w:tab/>
        <w:t>3.3.90.39</w:t>
        <w:tab/>
        <w:t>3240</w:t>
        <w:tab/>
        <w:t>17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TOTAL</w:t>
      </w:r>
      <w:r>
        <w:rPr>
          <w:color w:val="000000"/>
        </w:rPr>
        <w:tab/>
      </w:r>
      <w:r>
        <w:rPr>
          <w:b/>
          <w:bCs/>
          <w:color w:val="000000"/>
        </w:rPr>
        <w:t>785.140,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3:00Z</dcterms:created>
  <dc:creator>COTEL</dc:creator>
  <dc:description/>
  <cp:keywords/>
  <dc:language>en-US</dc:language>
  <cp:lastModifiedBy>COTEL</cp:lastModifiedBy>
  <dcterms:modified xsi:type="dcterms:W3CDTF">2009-01-12T13:03:00Z</dcterms:modified>
  <cp:revision>1</cp:revision>
  <dc:subject/>
  <dc:title>DECRETO Nº 13895, DE 3 DE NOVEMBRO DE 2008</dc:title>
</cp:coreProperties>
</file>