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892, DE 31 DE OUTUBRO DE 2008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1115, DE 4 DE NOVEMBRO DE 2008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  <w:t>Altera o artigo 1º, do Decreto nº 12038, de 23 de fevereiro de 2006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artigo 1º, do Decreto nº 12038, de 23 de fevereiro de 2006, que “</w:t>
      </w:r>
      <w:r>
        <w:rPr>
          <w:color w:val="000000"/>
        </w:rPr>
        <w:t xml:space="preserve">Nomeia membros para compor a </w:t>
      </w:r>
      <w:r>
        <w:rPr/>
        <w:t>Unidade de Coordenação Estadual – UCE do Programa de Apoio à Modernização da Gestão e do Planejamento no Estado de Rondônia – PNAGE/RO”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ÉRICA CRISÓSTOMO ALBUQUERQUE – Coordenadora Geral;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II – Sub-Coordenadores: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a) MIRTES FERREIRA FONTENELE;</w:t>
      </w:r>
    </w:p>
    <w:p>
      <w:pPr>
        <w:pStyle w:val="Normal"/>
        <w:ind w:firstLine="570"/>
        <w:jc w:val="both"/>
        <w:rPr/>
      </w:pPr>
      <w:r>
        <w:rPr/>
        <w:t xml:space="preserve">b) </w:t>
      </w:r>
      <w:r>
        <w:rPr>
          <w:color w:val="000000"/>
        </w:rPr>
        <w:t>ARLIANE ALVES BAACH</w:t>
      </w:r>
      <w:r>
        <w:rPr/>
        <w:t>; e</w:t>
      </w:r>
    </w:p>
    <w:p>
      <w:pPr>
        <w:pStyle w:val="Normal"/>
        <w:ind w:firstLine="570"/>
        <w:jc w:val="both"/>
        <w:rPr/>
      </w:pPr>
      <w:r>
        <w:rPr/>
        <w:t>c) JOYCE MARY MOREIRA;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III – Supervisores Técnicos de Componentes: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>a) ARIANE DIAS DE ALMEIDA;</w:t>
      </w:r>
    </w:p>
    <w:p>
      <w:pPr>
        <w:pStyle w:val="Normal"/>
        <w:ind w:firstLine="570"/>
        <w:jc w:val="both"/>
        <w:rPr/>
      </w:pPr>
      <w:r>
        <w:rPr/>
        <w:t xml:space="preserve">b) CLÉLIA ITELVINA DE FREITAS; </w:t>
      </w:r>
    </w:p>
    <w:p>
      <w:pPr>
        <w:pStyle w:val="Normal"/>
        <w:ind w:firstLine="570"/>
        <w:jc w:val="both"/>
        <w:rPr/>
      </w:pPr>
      <w:r>
        <w:rPr/>
        <w:t>c) CARLOS CEZAR ALVES DA SILVA;</w:t>
      </w:r>
    </w:p>
    <w:p>
      <w:pPr>
        <w:pStyle w:val="Normal"/>
        <w:ind w:firstLine="570"/>
        <w:jc w:val="both"/>
        <w:rPr/>
      </w:pPr>
      <w:r>
        <w:rPr/>
        <w:t>d) JESLIANE LOPES CRUZ; e</w:t>
      </w:r>
    </w:p>
    <w:p>
      <w:pPr>
        <w:pStyle w:val="Normal"/>
        <w:ind w:firstLine="570"/>
        <w:jc w:val="both"/>
        <w:rPr/>
      </w:pPr>
      <w:r>
        <w:rPr/>
        <w:t xml:space="preserve">e) SANDRA VIANA TELES;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Recuodecorpodetexto3"/>
        <w:jc w:val="both"/>
        <w:rPr>
          <w:szCs w:val="24"/>
        </w:rPr>
      </w:pPr>
      <w:r>
        <w:rPr>
          <w:szCs w:val="24"/>
        </w:rPr>
        <w:t>IV – Assistentes Técnicos:</w:t>
      </w:r>
    </w:p>
    <w:p>
      <w:pPr>
        <w:pStyle w:val="Recuodecorpodetexto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) MARIA DA CONCEIÇÃO SOUZA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b) JANAYNA DOS SANTOS ALVES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c) SUELY RIBEIRO DE ARAÚJO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d) RAFAEL FIGUEIREDO MARTINS DIAS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e) JAQUELINE MACÊDO MALTA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f) RITA DE CÁSSIA DA SILVA NUNES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g) ROSANE DA SILVA CRUZ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h) ALINE KÁTIA ARAÚJO RESENDE; e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) SOCORRO FRANÇA DA SILVA.”</w:t>
      </w:r>
    </w:p>
    <w:p>
      <w:pPr>
        <w:pStyle w:val="Normal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com efeitos a contar de 1º de novembro de 2008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31 de outubro de 2008, 120º da República.</w:t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4:00Z</dcterms:created>
  <dc:creator>COTEL</dc:creator>
  <dc:description/>
  <cp:keywords/>
  <dc:language>en-US</dc:language>
  <cp:lastModifiedBy>COTEL</cp:lastModifiedBy>
  <dcterms:modified xsi:type="dcterms:W3CDTF">2009-01-12T13:05:00Z</dcterms:modified>
  <cp:revision>1</cp:revision>
  <dc:subject/>
  <dc:title>DECRETO Nº 13892, DE 31 DE OUTUBRO DE 2008</dc:title>
</cp:coreProperties>
</file>