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885, DE 28 DE OUTUBRO DE 2008.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DOE Nº 112, DE 30 DE OUTUBRO DE 2008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Decreto-Lei 09-A, de 9 de março de 1982 e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os autos do Processo nº 1351.2008/Divisão de Inativos, da Polícia Militar do Estado de Rondônia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CEL PM RE 02187-2 ALDAIR RENATO MATEUS RAMOS</w:t>
      </w:r>
      <w:r>
        <w:rPr>
          <w:bCs/>
        </w:rPr>
        <w:t>, nos termos do § 1º, do artigo 42, da Constituição Federal, combinado com o inciso I, do artigo 92 e inciso I, do artigo 93, do Decreto-Lei nº 09-A, de 9 de março de 198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8 de outubro de 2008, 120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6:00Z</dcterms:created>
  <dc:creator>COTEL</dc:creator>
  <dc:description/>
  <cp:keywords/>
  <dc:language>en-US</dc:language>
  <cp:lastModifiedBy>COTEL</cp:lastModifiedBy>
  <dcterms:modified xsi:type="dcterms:W3CDTF">2009-01-12T13:06:00Z</dcterms:modified>
  <cp:revision>1</cp:revision>
  <dc:subject/>
  <dc:title>DECRETO Nº 13885, DE 28 DE OUTUBRO DE 2008</dc:title>
</cp:coreProperties>
</file>