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877, DE 24 DE OUTU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11, DE 29 DE OUTUBRO DE 2008.</w:t>
      </w:r>
    </w:p>
    <w:p>
      <w:pPr>
        <w:pStyle w:val="Normal"/>
        <w:widowControl w:val="false"/>
        <w:autoSpaceDE w:val="false"/>
        <w:ind w:left="5049" w:right="-12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Abre  no   Orçamento-Programa   Anual  do                                                                                      Estado de Rondônia, Crédito Adicional  Suplementar no valor de R$ 790.000,00 para reforço de dotações consignadas no vigente 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7º da 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FUNDO ESTADUAL DE SAÚDE, Crédito Adicional Suplementar para o atendimento de despesas com pessoal, até o montante de R$ 790.000,00 (Setecentos e noventa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6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     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rPr/>
      </w:pPr>
      <w:r>
        <w:rPr/>
        <w:t xml:space="preserve">            </w:t>
      </w:r>
      <w:r>
        <w:rPr/>
        <w:t>Palácio do Governo do Estado de Rondônia, em 24 de outub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/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9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012.10.122.1015.2407</w:t>
        <w:tab/>
        <w:t xml:space="preserve">ASSEGURAR A REMUNERAÇÃO DE PESSOAL ATIVO E </w:t>
        <w:tab/>
        <w:t>3.1.90.11</w:t>
        <w:tab/>
        <w:t>0100</w:t>
        <w:tab/>
        <w:t>7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NCARGOS SOCIAIS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9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/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9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012.10.122.1015.2407</w:t>
        <w:tab/>
        <w:t xml:space="preserve">ASSEGURAR A REMUNERAÇÃO DE PESSOAL ATIVO E </w:t>
        <w:tab/>
        <w:t>3.1.20.13</w:t>
        <w:tab/>
        <w:t>0100</w:t>
        <w:tab/>
        <w:t>24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NCARGOS SOCIAIS 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1.91.13</w:t>
        <w:tab/>
        <w:t>0100</w:t>
        <w:tab/>
        <w:t>55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90.0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7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17:00Z</dcterms:created>
  <dc:creator>COTEL</dc:creator>
  <dc:description/>
  <cp:keywords/>
  <dc:language>en-US</dc:language>
  <cp:lastModifiedBy>COTEL</cp:lastModifiedBy>
  <dcterms:modified xsi:type="dcterms:W3CDTF">2008-12-23T13:17:00Z</dcterms:modified>
  <cp:revision>1</cp:revision>
  <dc:subject/>
  <dc:title>DECRETO Nº 13877, DE 24 DE OUTUBRO DE 2008</dc:title>
</cp:coreProperties>
</file>