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3875, DE 22 DE OUTUBRO DE 2008.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>DOE Nº 1111, DE 29 DE OUTUBRO DE 2008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szCs w:val="24"/>
        </w:rPr>
      </w:pPr>
      <w:r>
        <w:rPr>
          <w:szCs w:val="24"/>
        </w:rPr>
        <w:t>Torna sem efeito nomeação de candid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O GOVERNADOR DO ESTADO DE RONDÔNIA, no uso das atribuições que lhe confere o      art. 65, inciso V, da Constituição Estadual e,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Considerando o acórdão, já transitado em julgado, no Mandado de Segurança nº 200.000.2004.0052583, do Tribunal de Justiça do Estado de Rondônia, que denegou a segurança nos termos do voto do relator, por unanimidade, e cassou a liminar anteriormente concedid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ind w:firstLine="540"/>
        <w:rPr>
          <w:szCs w:val="24"/>
        </w:rPr>
      </w:pPr>
      <w:r>
        <w:rPr>
          <w:szCs w:val="24"/>
        </w:rPr>
        <w:t>Considerando o teor do Ofício nº 026/2008-Comissão Especial/SESDEC/PC/RO, de 15 de outubro de 2008; e</w:t>
      </w:r>
    </w:p>
    <w:p>
      <w:pPr>
        <w:pStyle w:val="Recuodecorpodetexto2"/>
        <w:ind w:firstLine="54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540"/>
        <w:rPr>
          <w:szCs w:val="24"/>
        </w:rPr>
      </w:pPr>
      <w:r>
        <w:rPr>
          <w:szCs w:val="24"/>
        </w:rPr>
        <w:t>Considerando a Súmula nº 473, do Supremo Tribunal Federa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sem efeito, a nomeação do candidato </w:t>
      </w:r>
      <w:r>
        <w:rPr>
          <w:b/>
          <w:szCs w:val="24"/>
        </w:rPr>
        <w:t>MAURO MUNDIM NERY</w:t>
      </w:r>
      <w:r>
        <w:rPr>
          <w:szCs w:val="24"/>
        </w:rPr>
        <w:t>, nomeado através do Decreto nº 13794, de 25 de agosto de 2008, para ocupar o cargo efetivo de Perito Criminal, na especialidade de Engenharia Agronômica, do Quadro de Carreira da Polícia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outubro de 2008, 120º da República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EVILÁSIO SILVA SENA JÚNIOR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17:00Z</dcterms:created>
  <dc:creator>COTEL</dc:creator>
  <dc:description/>
  <cp:keywords/>
  <dc:language>en-US</dc:language>
  <cp:lastModifiedBy>COTEL</cp:lastModifiedBy>
  <dcterms:modified xsi:type="dcterms:W3CDTF">2008-12-23T13:18:00Z</dcterms:modified>
  <cp:revision>1</cp:revision>
  <dc:subject/>
  <dc:title>DECRETO Nº 13875, DE 22 DE OUTUBRO DE 2008</dc:title>
</cp:coreProperties>
</file>