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3852, DE 6 DE OUTUBRO DE 2008.</w:t>
      </w:r>
    </w:p>
    <w:p>
      <w:pPr>
        <w:pStyle w:val="Normal"/>
        <w:jc w:val="center"/>
        <w:rPr>
          <w:bCs/>
        </w:rPr>
      </w:pPr>
      <w:r>
        <w:rPr>
          <w:i/>
        </w:rPr>
        <w:t>DOE Nº 1097, DE 8 DE OUTUBRO DE 2008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Transfere, a pedido, Oficial da Polícia Militar do Estado de Rondônia, para a Reserva Remune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       art. 65, inciso V, da Constituição Estadual e, de acordo com o Decreto-Lei 09-A, de 9 de março de 1982 e,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Considerando os autos do Processo nº 1214.2008/Divisão de Inativos, da Polícia Militar do Estado de Rondônia,</w:t>
      </w:r>
    </w:p>
    <w:p>
      <w:pPr>
        <w:pStyle w:val="Normal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transferida, a pedido, para a Reserva Remunerada da Polícia Militar do Estado de Rondônia, a </w:t>
      </w:r>
      <w:r>
        <w:rPr>
          <w:b/>
          <w:bCs/>
        </w:rPr>
        <w:t>CAP PM RE 03030-4 MARIA APARECIDA LAURINDO DA SILVA</w:t>
      </w:r>
      <w:r>
        <w:rPr>
          <w:bCs/>
        </w:rPr>
        <w:t>, nos termos do      § 1º, do artigo 42, da Constituição Federal, combinado com o inciso I, do artigo 92 e inciso I, do artigo 93, do Decreto-Lei nº 09-A, de 9 de março de 1982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2º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6 de outubro de 2008, 120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26:00Z</dcterms:created>
  <dc:creator>COTEL</dc:creator>
  <dc:description/>
  <cp:keywords/>
  <dc:language>en-US</dc:language>
  <cp:lastModifiedBy>COTEL</cp:lastModifiedBy>
  <dcterms:modified xsi:type="dcterms:W3CDTF">2008-12-10T11:26:00Z</dcterms:modified>
  <cp:revision>1</cp:revision>
  <dc:subject/>
  <dc:title>DECRETO Nº 13852, DE 6 DE OUTUBRO DE 2008</dc:title>
</cp:coreProperties>
</file>