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3824, DE 16 DE SETEMBRO DE 2008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084, DE 18 DE SETEMBRO DE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60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a inclusão de aluno Policial Militar no Quadro Efetivo de Pessoal da Polícia Militar do Estado de Rondônia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 de acordo com o item 3.3, do Edital n. 197/CGRH/SEPLAD, de 25 de agosto de 2005, que rege o Concurso Público para Provimento de vagas de Policial Militar do Estado de Rondônia, em cumprimento a Determinação Judicial encaminhada pelo Ofício 259/Depto de Ensino/CRH/08/PM, de 1 de setembro de 2008, proferida dos autos do Processo n. 005.2006.003016-5 e 005.2006.002771-7 – CARTAS PRECATÓRIAS CÍVEIS – 4ª VARA CÍVEL - Comarca de Ji-Paraná, , datadas em 18 e 19 de agosto de 2008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m incluídos no Quadro Efetivo de Pessoal da Polícia Militar do Estado de Rondônia os alunos Policial Militar, aprovado em Concurso Público, regido pelo Edital n. 197/CGRH/SEPLAD, de 25 de agosto de 2005, constantes do Anexo Único deste Decreto, homologado pelo Edital n. 342 de 4 de dezembro de 2007, retificado pelo Edital n. 347/GDRH/SEAD, de 12 de dezembr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6 de setemb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Secretário de Estado da Administ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ÚN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rgo:</w:t>
      </w:r>
      <w:r>
        <w:rPr/>
        <w:t xml:space="preserve"> Policial Militar - Masculin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17"/>
      </w:tblGrid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CLASS. NO CFBP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pt-PT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pt-PT"/>
              </w:rPr>
              <w:t>R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IAS FREITAS DE SOU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65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ª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VALDO BATISTA DA SILVEIRA N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8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9:00Z</dcterms:created>
  <dc:creator>COTEL</dc:creator>
  <dc:description/>
  <cp:keywords/>
  <dc:language>en-US</dc:language>
  <cp:lastModifiedBy>COTEL</cp:lastModifiedBy>
  <dcterms:modified xsi:type="dcterms:W3CDTF">2008-12-10T11:20:00Z</dcterms:modified>
  <cp:revision>1</cp:revision>
  <dc:subject/>
  <dc:title>DECRETO N</dc:title>
</cp:coreProperties>
</file>