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RETO Nº 13818, DE 16 DE SETEMBRO DE 2008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DOE Nº 1083, DE 17 DE SETEMBRO DE 2008.</w:t>
      </w:r>
    </w:p>
    <w:p>
      <w:pPr>
        <w:pStyle w:val="Recuodecorpodetexto3"/>
        <w:ind w:left="396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Recuodecorpodetexto3"/>
        <w:ind w:left="5103" w:hanging="0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>Introduz alterações no Regulamento do Imposto sobre Operações Relativas à Circulação de Mercadorias e sobre Prestações de Serviços de Transporte Interestadual e Intermunicipal e de Comunicação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GOVERNADOR DO ESTADO DE RONDÔNIA,</w:t>
      </w:r>
      <w:r>
        <w:rPr>
          <w:sz w:val="24"/>
          <w:szCs w:val="24"/>
        </w:rPr>
        <w:t xml:space="preserve"> no uso das atribuições que lhe confere o artigo 65, inciso V, da Constituição Estadual,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Passa a vigorar com a seguinte redação o artigo 521 do Regulamento do ICMS, aprovado pelo Decreto nº 8321, de 30 de abril de 1998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Art. 521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É vedado ao contribuinte manter equipamento emissor de cupom ou assemelhado, que possa confundir-se com o cupom fiscal, ou utilizar, no recinto de atendimento ao público, qualquer equipamento que possibilite registro ou processamento de dados, não integrado a sistema adotado para emissão de documentos fiscais por meio de emissor de cupom fiscal – ECF. 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§ 1º Excetua-se da proibição de que trata o </w:t>
      </w:r>
      <w:r>
        <w:rPr>
          <w:i/>
          <w:sz w:val="24"/>
          <w:szCs w:val="24"/>
        </w:rPr>
        <w:t>caput</w:t>
      </w:r>
      <w:r>
        <w:rPr>
          <w:bCs/>
          <w:sz w:val="24"/>
          <w:szCs w:val="24"/>
        </w:rPr>
        <w:t xml:space="preserve"> os equipamentos eletrônicos destinados a leitura e armazenamento de informações de cartões inteligentes pré-pagos, utilizados por consumidores para pagamento, em substituição a moeda corrente do País, de despesas realizadas em estabelecimentos de contribuintes que </w:t>
      </w:r>
      <w:r>
        <w:rPr>
          <w:sz w:val="24"/>
          <w:szCs w:val="24"/>
        </w:rPr>
        <w:t>atuam no ramo de fornecimento de alimentação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§ 2º A autorização de uso e condições para utilização dos equipamentos mencionados no parágrafo anterior serão disciplinados em Instrução Normativa da Coordenadoria da Receita Estadual.</w:t>
      </w:r>
      <w:r>
        <w:rPr>
          <w:b/>
          <w:sz w:val="24"/>
          <w:szCs w:val="24"/>
        </w:rPr>
        <w:t>”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/>
        <w:ind w:firstLine="540"/>
        <w:rPr/>
      </w:pPr>
      <w:r>
        <w:rPr>
          <w:b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Este Decreto entra em vigor na data de sua publicação.</w:t>
      </w:r>
    </w:p>
    <w:p>
      <w:pPr>
        <w:pStyle w:val="TextBodyIndent"/>
        <w:widowControl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ecuodecorpodetexto2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Palácio do Governo do Estado de Rondônia, em 16 de setembro de 2008, 120º da República.</w:t>
      </w:r>
    </w:p>
    <w:p>
      <w:pPr>
        <w:pStyle w:val="Normal"/>
        <w:jc w:val="both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vernado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NDRADE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ário de Estado de Finanças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O MUNEO FUNAD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oordenador-Geral da Receita Estadu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spacing w:val="18"/>
      <w:sz w:val="24"/>
    </w:rPr>
  </w:style>
  <w:style w:type="paragraph" w:styleId="Recuodecorpodetexto2">
    <w:name w:val="Recuo de corpo de texto 2"/>
    <w:basedOn w:val="Normal"/>
    <w:qFormat/>
    <w:pPr>
      <w:ind w:firstLine="540"/>
      <w:jc w:val="both"/>
    </w:pPr>
    <w:rPr>
      <w:spacing w:val="18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10:00Z</dcterms:created>
  <dc:creator>COTEL</dc:creator>
  <dc:description/>
  <cp:keywords/>
  <dc:language>en-US</dc:language>
  <cp:lastModifiedBy>COTEL</cp:lastModifiedBy>
  <dcterms:modified xsi:type="dcterms:W3CDTF">2008-12-08T12:11:00Z</dcterms:modified>
  <cp:revision>1</cp:revision>
  <dc:subject/>
  <dc:title>DECRETO Nº 13818, DE 16 DE SETEMBRO DE 2008</dc:title>
</cp:coreProperties>
</file>