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98, DE 29 DE AGOST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71, DE 1º DE SETEMBR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Suplementar no valor de R$ 4.09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E FINANÇAS, FUNDO ESPECIAL DE MODERNIZAÇÃO E REAPARELHAMENTO DA POLÍCIA MILITAR DO ESTADO, AGÊNCIA ESTADUAL DE VIGILÂNCIA E SAÚDE, Crédito Adicional Suplementar para o atendimento de despesas corrente, até o montante de R$ 4.090.000,00 (Quatro milhões e noventa mil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9 de agost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URSOS SOB A SUPERVISÃO DA SEFIN - RS-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4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28.843.0000.0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S RECURSOS PARA PAGAMENTO 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.9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ÍVIDA FUNDADA - RS/SEFIN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UNDO ESPECIAL DE MODERNIZAÇÃ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PARELHAMENTO DA POLÍCIA MILITAR DO ESTADO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RESP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15.06.181.1251.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 E AMPLIAR UNIDADES DE POLÍCIA MILI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GÊNCIA ESTADUAL DE VIGILÂNCIA E SAÚDE - AGEV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34.10.305.1247.2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QUIRIR EQUIPAMENTOS PARA ESTRUTURAÇÃO D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ÚCLEOS DA GERÊNCIA EPIDEMIOLÓG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34.10.305.1247.2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ECUTAR AÇÕES DE VIGILÂNCIA EPIDEMIOLÓG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90.0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4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2.0000.0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PESAS DE EXERCICIOS ANTERIORES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.9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NIZAÇÕES - SEFIN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UNDO ESPECIAL DE MODERNIZAÇÃ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PARELHAMENTO DA POLÍCIA MILITAR DO ESTADO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RESP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15.06.181.1251.2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TER UNIDADES DE POLÍCIA MILI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GÊNCIA ESTADUAL DE VIGILÂNCIA E SAÚDE - AGEV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34.10.305.1247.2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ECUTAR AÇÕES DE VIGILÂNCIA EPIDEMIOLÓG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9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9:00Z</dcterms:created>
  <dc:creator>COTEL</dc:creator>
  <dc:description/>
  <cp:keywords/>
  <dc:language>en-US</dc:language>
  <cp:lastModifiedBy>COTEL</cp:lastModifiedBy>
  <dcterms:modified xsi:type="dcterms:W3CDTF">2008-12-08T11:59:00Z</dcterms:modified>
  <cp:revision>1</cp:revision>
  <dc:subject/>
  <dc:title>DECRETO Nº 13798, DE 29 DE AGOSTO DE 2008</dc:title>
</cp:coreProperties>
</file>