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762, DE 8 DE AGOST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057, DE 12 DE AGOSTO DE 2008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i w:val="false"/>
          <w:iCs w:val="false"/>
        </w:rPr>
        <w:t xml:space="preserve">Prorroga Licença Remunerada para a servidora </w:t>
      </w:r>
      <w:r>
        <w:rPr>
          <w:i w:val="false"/>
        </w:rPr>
        <w:t>AGRIPINA APARECIDA GONTIJO RODRIGUES</w:t>
      </w:r>
      <w:r>
        <w:rPr>
          <w:i w:val="false"/>
          <w:iCs w:val="false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1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no uso das suas atribuições legais, conferidas pelo artigo 65, inciso V da Constituição Estadual, e tendo em vista o disposto no artigo 12, da Lei Complementar nº 250, de 21 de dezembro de 2001, e conforme o que consta no Processo                          nº 2201/07778/2008, e nos Autos nº 001.2008.007392-0 – Ação Declaratória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/>
      </w:pPr>
      <w:r>
        <w:rPr>
          <w:bCs/>
        </w:rPr>
        <w:t xml:space="preserve">Art. 1° Fica concedida prorrogação de Licença Remunerada, até 31 de dezembro de 2008, à servidora </w:t>
      </w:r>
      <w:r>
        <w:rPr>
          <w:b/>
        </w:rPr>
        <w:t>AGRIPINA APARECIDA GONTIJO RODRIGUES</w:t>
      </w:r>
      <w:r>
        <w:rPr>
          <w:bCs/>
        </w:rPr>
        <w:t xml:space="preserve">, ocupante do cargo de Professor Nível 3, matrícula nº 300050934, lotada na Secretaria de Estado da Educação – SEDUC, pertencente ao Quadro Permanente de Pessoal Civil do Estado de Rondônia, para freqüentar o Curso de Mestrado em Educação do Programa de Pós – Graduação em </w:t>
      </w:r>
      <w:r>
        <w:rPr/>
        <w:t xml:space="preserve">Ciências da Linguagem. </w:t>
      </w:r>
      <w:r>
        <w:rPr>
          <w:bCs/>
        </w:rPr>
        <w:t>Titulo do Projeto: Dislexia e linguagem: o que o professor precisa saber sobre Dislexia em sala de aula, ministrado pela</w:t>
      </w:r>
      <w:r>
        <w:rPr/>
        <w:t xml:space="preserve"> Fundação Universidade Federal de Rondônia - UNIR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ab/>
        <w:t xml:space="preserve">Art. 2° Fica a servidora obrigada a remeter mensalmente ao órgão de lotação comprovante da freqüência do curso, sob pena de suspensão automática do benefício, conforme dispõe a </w:t>
      </w:r>
      <w:r>
        <w:rPr/>
        <w:t>le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Art. 3º Este Decreto entra em vigor na data de sua publicaçã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Palácio do Governo do Estado de Rondônia, em 8 de agosto de 2008, 120º da Repúblic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IVO NARCISO CASSOL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Secretário de Estado da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42:00Z</dcterms:created>
  <dc:creator>USUARIO</dc:creator>
  <dc:description/>
  <cp:keywords/>
  <dc:language>en-US</dc:language>
  <cp:lastModifiedBy>USUARIO</cp:lastModifiedBy>
  <dcterms:modified xsi:type="dcterms:W3CDTF">2008-08-26T14:42:00Z</dcterms:modified>
  <cp:revision>1</cp:revision>
  <dc:subject/>
  <dc:title>DECRETO Nº 13762, DE 8 DE AGOSTO DE 2008</dc:title>
</cp:coreProperties>
</file>