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3753, DE 6 DE AGOSTO DE 2008.</w:t>
      </w:r>
    </w:p>
    <w:p>
      <w:pPr>
        <w:pStyle w:val="Normal"/>
        <w:jc w:val="center"/>
        <w:rPr>
          <w:bCs/>
        </w:rPr>
      </w:pPr>
      <w:r>
        <w:rPr>
          <w:i/>
        </w:rPr>
        <w:t>DOE Nº 1054, DE 7 DE AGOSTO DE 2008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TextBodyIndent"/>
        <w:ind w:left="5040" w:hanging="0"/>
        <w:rPr>
          <w:sz w:val="24"/>
          <w:szCs w:val="24"/>
        </w:rPr>
      </w:pPr>
      <w:r>
        <w:rPr>
          <w:sz w:val="24"/>
          <w:szCs w:val="24"/>
        </w:rPr>
        <w:t>Altera o artigo 1º, do Decreto nº 13665, de 16 de junho de 2008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Recuodecorpodetexto2"/>
        <w:rPr/>
      </w:pPr>
      <w:r>
        <w:rPr/>
        <w:t>O GOVERNADOR DO ESTADO DE RONDÔNIA, no uso das atribuições que lhe confere o       art. 65, inciso V, da Constituição Estadual e, de acordo com o artigo 6º da Lei Complementar nº 228, de 10 de janeiro de 2000, alterada pela Lei Complementar nº 253, de 14 de janeiro de 2002,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>Art. 1º O artigo 1º, do Decreto nº 13665, de 16 de junho de 2008, que “Nomeia membros para compor o Conselho de Administração do Instituto de Previdências dos Servidores Públicos do Estado de Rondônia”, passa vigorar com a seguinte redação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“</w:t>
      </w:r>
      <w:r>
        <w:rPr/>
        <w:t>Art. 1º 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>I – Presidente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 xml:space="preserve">a) titular: </w:t>
      </w:r>
      <w:r>
        <w:rPr>
          <w:bCs/>
        </w:rPr>
        <w:t>CÉSAR LICÓRIO</w:t>
      </w:r>
      <w:r>
        <w:rPr/>
        <w:t xml:space="preserve"> – Presidente do Instituto de Previdência dos Servidores Públicos do Estado de Rondônia – IPERON; e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>b) suplente: WILSA CARLA AMANDO – Diretora de Previdência do IPERON;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>II – Conselheiros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>a) representantes do Poder Executivo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>1 – titular: ISAIAS FONSECA DE MORAES e ALEXANDRE CARDOSO DA FONSECA, como seu respectivo suplente;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2 – titular: CREUSA FRANCISCA LIMA e CILFARNEY SILVA DA FONSECA, como seu respectivo suplente; e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3 – titular: JÚLIO CÍCERO SANTOS BOTELHO e JOHNNY FERNANDES DE ÁVILA, como seu respectivo suplente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>b) representantes dos Sindicatos do Poder Executivo do Estado de Rondônia – FUNSPRO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>1 – titular: CAIO CÉSAR MARIN e ÁTILA FIALHO DA CUNHA, como seu respectivo suplente;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>c) representantes dos Servidores Inativos do Estado de Rondônia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>1 – titular: RAIMUNDO JOSÉ JANSEM PEREIRA FILHO e JOSÉ AMARO DA SILVA SOBRINHO, como seu respectivo suplente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>d) representantes do Ministério Público do Estado de Rondônia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 – titular: MARCELO HENRIQUE DE LIMA BORGES e AMADEU SIKORSKI FILHO, como seu respectivo suplente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/>
        <w:t>e) representantes do Sindicato dos Servidores do Ministério Público do Estado de Rondônia – SINSEMPRO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>1 – titular: WANDERLEY FLAUSINO DA SILVA e SHEILA FEITOSA DA COSTA, como sua respectiva suplente;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>f) representantes do Poder Judiciário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>1 – titular: CECILEIDE CORREIA DA SILVA e ZILPHA MORET SILVA, como sua respectiva suplente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>g) representantes do Sindicato dos Servidores do Poder Judiciário – SINJUR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>1 – titular: AZAMOR LOPES DE LUCENA e WILMA ASCAR CECHIN, como sua respectiva suplente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h) representantes do Tribunal de Contas do Estado de Rondônia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 – titular: IVALDO FERREIRA VIANA e MARIA ELISOMAR DE LIMA, como sua respectiva suplente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) representantes do Sindicato dos Servidores do Tribunal de Contas do Estado de Rondônia - SINDCONTA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 – titular: RUBENS DA SILVA MIRANDA e NATANAEL GALVÃO PEREIRA, como seu respectivo suplente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j) representantes da Assembléia Legislativa do Estado de Rondônia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 – titular: ADAIR MARSOLA e CARMÉLIA CARNEIRO GOMES, como sua respectiva suplente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k) representantes do Sindicato dos Servidores do Poder Legislativo do Estado de Rondônia - SINDLER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 – titular: MARIA SALETE FERREIRA DO NASCIMENTO e CALIL MACHADO SANTANA, como seu respectivo suplente”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6 de agosto de 2008, 120º da Re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40" w:leader="none"/>
        </w:tabs>
        <w:rPr/>
      </w:pPr>
      <w:r>
        <w:rPr/>
        <w:tab/>
      </w:r>
    </w:p>
    <w:p>
      <w:pPr>
        <w:pStyle w:val="Heading5"/>
        <w:rPr/>
      </w:pPr>
      <w:r>
        <w:rPr>
          <w:sz w:val="24"/>
        </w:rPr>
        <w:t>IVO NARCISO CASSOL</w:t>
      </w:r>
      <w:r>
        <w:rPr>
          <w:bCs/>
          <w:sz w:val="22"/>
          <w:szCs w:val="24"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Govern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3:48:00Z</dcterms:created>
  <dc:creator>USUARIO</dc:creator>
  <dc:description/>
  <cp:keywords/>
  <dc:language>en-US</dc:language>
  <cp:lastModifiedBy>USUARIO</cp:lastModifiedBy>
  <dcterms:modified xsi:type="dcterms:W3CDTF">2008-08-25T13:48:00Z</dcterms:modified>
  <cp:revision>1</cp:revision>
  <dc:subject/>
  <dc:title>DECRETO Nº 13753, DE 6 DE AGOSTO DE 2008</dc:title>
</cp:coreProperties>
</file>