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  <w:sz w:val="23"/>
          <w:szCs w:val="23"/>
        </w:rPr>
        <w:t>DECRETO Nº 13713, DE 14 DE JULHO DE 2008.</w:t>
      </w:r>
    </w:p>
    <w:p>
      <w:pPr>
        <w:pStyle w:val="Normal"/>
        <w:jc w:val="center"/>
        <w:rPr/>
      </w:pPr>
      <w:r>
        <w:rPr>
          <w:i/>
        </w:rPr>
        <w:t>DOE Nº 1038, DE 16 DE JULHO DE 2008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a o RICMS/RO para introduzir adequações à disciplina do Convênio ICMS 110/07, e estabelece procedimentos transitórios a serem adotados até o aperfeiçoamento do programa de computador referido no § 2º do artigo 732-A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adequar, no RICMS/RO, a disciplina do Convênio ICMS 110/07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a necessidade de se estabelecer procedimentos transitórios a serem adotados até o aperfeiçoamento do programa de computador referido no § 2º do artigo 732-A aos requisitos do Convênio ICMS 110/07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Indent"/>
        <w:widowControl/>
        <w:ind w:firstLine="540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m acrescentados os dispositivos adiante enumerados a</w:t>
      </w:r>
      <w:r>
        <w:rPr>
          <w:color w:val="000000"/>
          <w:sz w:val="23"/>
          <w:szCs w:val="23"/>
        </w:rPr>
        <w:t xml:space="preserve">o Regulamento do Imposto sobre Operações Relativas à Circulação de Mercadorias e sobre Prestações de Serviços de Transporte </w:t>
      </w:r>
      <w:r>
        <w:rPr>
          <w:sz w:val="23"/>
          <w:szCs w:val="23"/>
        </w:rPr>
        <w:t>Interestadual e Intermunicipal e de Comunicação – RICMS/RO, aprovado pelo Decreto nº 8321, de 30 de abril de 1998:</w:t>
      </w:r>
    </w:p>
    <w:p>
      <w:pPr>
        <w:pStyle w:val="TextBodyIndent"/>
        <w:widowControl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widowControl/>
        <w:ind w:firstLine="540"/>
        <w:rPr/>
      </w:pPr>
      <w:r>
        <w:rPr>
          <w:b/>
          <w:sz w:val="23"/>
          <w:szCs w:val="23"/>
        </w:rPr>
        <w:t>I</w:t>
      </w:r>
      <w:r>
        <w:rPr>
          <w:sz w:val="23"/>
          <w:szCs w:val="23"/>
        </w:rPr>
        <w:t xml:space="preserve"> – o § 6º ao </w:t>
      </w:r>
      <w:r>
        <w:rPr>
          <w:color w:val="000000"/>
          <w:sz w:val="23"/>
          <w:szCs w:val="23"/>
        </w:rPr>
        <w:t>artigo 729:</w:t>
      </w:r>
    </w:p>
    <w:p>
      <w:pPr>
        <w:pStyle w:val="TextBodyIndent"/>
        <w:widowControl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§ 6º Além da indicação prevista no § 2º, o contribuinte que der saída de gasolina “C” em operações internas deverá informar, no campo “Informações Complementares” da nota fiscal, o preço médio ponderado apurado conforme o Anexo VIII, previsto no inciso VIII do § 7º do artigo 732-C.”</w:t>
      </w:r>
    </w:p>
    <w:p>
      <w:pPr>
        <w:pStyle w:val="TextBodyIndent"/>
        <w:widowControl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/>
        <w:ind w:firstLine="540"/>
        <w:rPr/>
      </w:pPr>
      <w:r>
        <w:rPr>
          <w:b/>
          <w:sz w:val="23"/>
          <w:szCs w:val="23"/>
        </w:rPr>
        <w:t>II</w:t>
      </w:r>
      <w:r>
        <w:rPr>
          <w:sz w:val="23"/>
          <w:szCs w:val="23"/>
        </w:rPr>
        <w:t xml:space="preserve"> – o § 2º ao </w:t>
      </w:r>
      <w:r>
        <w:rPr>
          <w:color w:val="000000"/>
          <w:sz w:val="23"/>
          <w:szCs w:val="23"/>
        </w:rPr>
        <w:t>artigo 730, renomeando-se o seu parágrafo único para § 1º:</w:t>
      </w:r>
    </w:p>
    <w:p>
      <w:pPr>
        <w:pStyle w:val="TextBodyIndent"/>
        <w:widowControl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§ 2º Além das indicações previstas no § 2º do artigo 729, o contribuinte que der saída de gasolina “C” em operações internas deverá informar, no campo “Informações Complementares” da nota fiscal, o preço médio ponderado apurado conforme o Anexo VIII, previsto no inciso VIII do § 7º do artigo 732-C.”</w:t>
      </w:r>
    </w:p>
    <w:p>
      <w:pPr>
        <w:pStyle w:val="TextBodyIndent"/>
        <w:widowControl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/>
        <w:ind w:firstLine="540"/>
        <w:rPr/>
      </w:pPr>
      <w:r>
        <w:rPr>
          <w:b/>
          <w:sz w:val="23"/>
          <w:szCs w:val="23"/>
        </w:rPr>
        <w:t>III</w:t>
      </w:r>
      <w:r>
        <w:rPr>
          <w:sz w:val="23"/>
          <w:szCs w:val="23"/>
        </w:rPr>
        <w:t xml:space="preserve"> – o § 2º ao </w:t>
      </w:r>
      <w:r>
        <w:rPr>
          <w:color w:val="000000"/>
          <w:sz w:val="23"/>
          <w:szCs w:val="23"/>
        </w:rPr>
        <w:t>artigo 730-A, renomeando-se o seu parágrafo único para § 1º:</w:t>
      </w:r>
    </w:p>
    <w:p>
      <w:pPr>
        <w:pStyle w:val="TextBodyIndent"/>
        <w:widowControl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§ 2º Além das indicações previstas no § 2º do artigo 729, o contribuinte que der saída de gasolina “C” em operações internas deverá informar, no campo “Informações Complementares” da nota fiscal, o preço médio ponderado apurado conforme o Anexo VIII, previsto no inciso VIII do § 7º do artigo 732-C.”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Enquanto o programa de computador referido no § 2º do artigo 732-A do RICMS/RO não gerar o relatório de que trata o Anexo VIII, previsto no inciso VIII do § 7º do artigo 732-C, as informações exigidas no § 6º do artigo 729, no § 2º do artigo 730, e no § 2º do artigo 730-A, todos do RICMS/RO, terão como base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I - quando se efetuar mistura de gasolina com AEAC, o valor unitário médio previsto no § 11 do artigo 732 do RICMS/RO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I - quando se adquirir gasolina “C”, resultado da mistura realizada dentro do território rondoniense, as informações constantes da nota fiscal de aquisição da gasolina “C”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nquanto o programa de computador de que trata o § 2º do artigo 732-A do RICMS/RO não realizar os cálculos do estorno previsto no § 10 do artigo 732 do RICMS/RO, o contribuinte o calculará:</w:t>
      </w:r>
    </w:p>
    <w:p>
      <w:pPr>
        <w:pStyle w:val="Normal"/>
        <w:overflowPunct w:val="false"/>
        <w:ind w:firstLine="7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ind w:firstLine="7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 - quando efetuar mistura de gasolina com AEAC, com base no valor unitário médio das entradas ocorridas no mês, conforme o § 11 do artigo 732 do RICMS/RO;</w:t>
      </w:r>
    </w:p>
    <w:p>
      <w:pPr>
        <w:pStyle w:val="Normal"/>
        <w:overflowPunct w:val="false"/>
        <w:ind w:firstLine="72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widowControl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I - quando adquirir gasolina “C”, resultado da mistura realizada dentro do território rondoniense, com base nas informações constantes da nota fiscal de aquisição de gasolina “C” conforme previsto no § 6º do artigo 729, no § 2º do artigo 730, e no § 2º do artigo 730-A, todos do RICMS/RO.</w:t>
      </w:r>
    </w:p>
    <w:p>
      <w:pPr>
        <w:pStyle w:val="TextBodyIndent"/>
        <w:widowControl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widowControl/>
        <w:ind w:firstLine="720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O recolhimento aos cofres públicos do valor correspondente ao estorno calculado na forma estabelecida pelo artigo 3º deste Decreto deverá ocorrer até o dia 10 (dez) do mês subseqüente às operações, utilizando-se o código de receita 1545.</w:t>
      </w:r>
    </w:p>
    <w:p>
      <w:pPr>
        <w:pStyle w:val="TextBodyIndent"/>
        <w:widowControl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widowControl/>
        <w:ind w:firstLine="720"/>
        <w:rPr/>
      </w:pPr>
      <w:r>
        <w:rPr>
          <w:b/>
          <w:sz w:val="23"/>
          <w:szCs w:val="23"/>
        </w:rPr>
        <w:t>Art. 5º</w:t>
      </w:r>
      <w:r>
        <w:rPr>
          <w:sz w:val="23"/>
          <w:szCs w:val="23"/>
        </w:rPr>
        <w:t xml:space="preserve"> Este Decreto entra em vigor na data de sua publicação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Palácio do Governo do Estado de Rondônia, em 14 de julho de 2008, 120º da Repúbl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IRO MUNEO FUNA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ordenador-Geral da Receita Estadu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19:00Z</dcterms:created>
  <dc:creator>USUARIO</dc:creator>
  <dc:description/>
  <cp:keywords/>
  <dc:language>en-US</dc:language>
  <cp:lastModifiedBy>USUARIO</cp:lastModifiedBy>
  <dcterms:modified xsi:type="dcterms:W3CDTF">2008-08-19T20:19:00Z</dcterms:modified>
  <cp:revision>1</cp:revision>
  <dc:subject/>
  <dc:title>DECRETO Nº 13713, DE 14 DE JULHO DE 2008</dc:title>
</cp:coreProperties>
</file>