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707, DE 9 DE JULHO DE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35, DE 11 DE JUL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245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re no Orçamento-Programa Anual do Estado de Rondônia, Crédito Adicional Suplementar no valor de R$ 5.023.707,7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Fica aberto no Orçamento-Programa Anual do Estado de Rondônia, em favor das Unidades Orçamentárias SECRETARIA DE ESTADO DO PLANEJAMENTO E COORDENAÇÃO GERAL, DEPARTAMENTO DE OBRAS E SERVIÇOS PÚBLICOS, FUNDO ESPECIAL DE PROTEÇÃO AMBIENTAL, SECRETARIA DE ESTADO DE AÇÃO SOCIAL, Crédito Adicional Suplementar para o atendimento de despesas corrente e de capital, até o montante de R$ 5.023.707,70 (Cinco milhões, vinte e três mil, setecentos e sete reais e setenta centavo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lácio do Governo do Estado de Rondônia, em 9 de julh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2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.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77.1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ONSTRUIR O CENTRO POLÍTICO E ADMINISTR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2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16.482.1252.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DESENVOLVER ESTUDOS E PROJETOS DE CONJUN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BITACIONAL POPUL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254.1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SCALIZAR E ACOMPANHAR OBRAS CIV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PECIAL DE PROTEÇÃO AMBIENTAL - FEP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9.907,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8.011.18.541.1232.2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IMPLEMENTAR ATIVIDADES DE PROTEÇÃO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ONITORAMENTO, CONTROLE DOS RECURSO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TUR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59.907,7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.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4.122.1015.2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 ESTRU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.8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.023.707,7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.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015.2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 ESTRU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16"/>
          <w:szCs w:val="16"/>
        </w:rPr>
        <w:t>AUXÍLIO TRANSPORTE                                    3.3.90.93      0100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 ESTRU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PECIAL DE PROTEÇÃO AMBIENTAL - FEP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59.907,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8.011.18.541.1232.2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IMPLEMENTAR ATIVIDADES DE PROTEÇÃO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59.907,7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ONITORAMENTO, CONTROLE DOS RECURSO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TUR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.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4.122.1015.2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 ESTRU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2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.8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.023.707,7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0:00Z</dcterms:created>
  <dc:creator>USUARIO</dc:creator>
  <dc:description/>
  <cp:keywords/>
  <dc:language>en-US</dc:language>
  <cp:lastModifiedBy>USUARIO</cp:lastModifiedBy>
  <dcterms:modified xsi:type="dcterms:W3CDTF">2008-08-19T20:21:00Z</dcterms:modified>
  <cp:revision>1</cp:revision>
  <dc:subject/>
  <dc:title>DECRETO Nº 13707, DE 9 DE JULHO DE 2008</dc:title>
</cp:coreProperties>
</file>