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CRETO Nº 13691, DE 25 DE JUNHO DE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DOE Nº 1025, DE 27 DE JUN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245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re no Orçamento-Programa Anual do Estado de Rondônia, Crédito Adicional Suplementar no valor de R$ 19.407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Fica aberto no Orçamento-Programa Anual do Estado de Rondônia, em favor da Unidade Orçamentária DEPARTAMENTO DE ESTRADA DE RODAGEM E TRANSPORTES DO ESTADO DE RONDÔNIA, Crédito Adicional Suplementar para o atendimento de despesas corrente e de capital, até o montante de R$ 19.407.000,00 (Dezenove milhões e quatrocentos e sete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5 de junh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FRA-ESTRUTURA DA MALHA VIÁ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7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7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1015.2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1015.2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14.020.26.782.1249.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NSTRUÇÃO E RECONSTRUÇÃO DE O. A. E / O. A. 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07.000,00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6:00Z</dcterms:created>
  <dc:creator>USUARIO</dc:creator>
  <dc:description/>
  <cp:keywords/>
  <dc:language>en-US</dc:language>
  <cp:lastModifiedBy>USUARIO</cp:lastModifiedBy>
  <dcterms:modified xsi:type="dcterms:W3CDTF">2008-08-19T20:17:00Z</dcterms:modified>
  <cp:revision>1</cp:revision>
  <dc:subject/>
  <dc:title>DECRETO Nº 13691, DE 25 DE JUNHO DE 2008</dc:title>
</cp:coreProperties>
</file>