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</w:rPr>
        <w:t>DECRETO Nº 13679, DE 20 DE JUNH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21, DE 23 DE JUNHO DE 2008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Altera a lista de benefícios glosados constante no Decreto nº 13.644, de 2 de junho de 2008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 a necessidade de se manter atualizada a lista de benefícios glosados constante no Decreto nº 13.644, de 2 de junho de 2008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1º</w:t>
      </w:r>
      <w:r>
        <w:rPr/>
        <w:t xml:space="preserve"> Fica incluído com a redação a seguir o item 41 ao Decreto nº 13.644, de 2 de junho de 2008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31"/>
        <w:gridCol w:w="2713"/>
        <w:gridCol w:w="340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ADOR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FÍC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DITO ADMITID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áquinas, aparelhos, equipamentos e implementos, classificados nos seguintes códigos da Nomenclatura Brasileira de Mercadorias – Sistema Harmonizado – NBM/SH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 - Bulldozers, angledozers, niveladores, raspotransportadores (scrapers), pás mecânicas, escavadores, carregadoras e pás carregadoras, compactadores e rolos ou cilindros compressores, autopropulsores (NBM/SH 8429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II - Outras máquinas (NBM/SH 84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I - Tratores de lagartas (NBM/SH 8701.30.0000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dução da base de cálculo a 70,59% (setenta inteiros e cinqüenta e nove centésimos por cento) do valor da operaçã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pp1.sefaz.mt.gov.br/Sistema/Legislacao/RegulamentoICMS.nsf/bdfdf560841cf35e04256ca7004fcd3e/56ae7e405dfe2cb20425730700689115?OpenDocument" \l "Art. 10 Aos produtores rurais q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30 do Anexo VIII do RICMS/MT – Reduções de Base de Cálculo.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4% s/ BC (considerando-se como base de cálculo o valor da operação sem a aplicação da RBC concedida na origem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”</w:t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junho de 2008, 120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26:00Z</dcterms:created>
  <dc:creator>USUARIO</dc:creator>
  <dc:description/>
  <cp:keywords/>
  <dc:language>en-US</dc:language>
  <cp:lastModifiedBy>USUARIO</cp:lastModifiedBy>
  <dcterms:modified xsi:type="dcterms:W3CDTF">2008-07-23T20:27:00Z</dcterms:modified>
  <cp:revision>1</cp:revision>
  <dc:subject/>
  <dc:title>DECRETO Nº 13679, DE 20 DE JUNHO DE 2008</dc:title>
</cp:coreProperties>
</file>