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659, DE 6 DE JUNH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13, DE 10 DE JUNHO DE 2008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245" w:hanging="0"/>
        <w:jc w:val="both"/>
        <w:rPr/>
      </w:pPr>
      <w:r>
        <w:rPr/>
        <w:t>Abre no Orçamento-Programa Anual do Estado de Rondônia, Crédito Adicional Suplementar por Excesso de Arrecadação no valor de R$ 2.840.625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o artigo 7º, § 3º da Lei nº 1.842, de 28 de dezembro de 2007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s Unidades Orçamentárias DEPARTAMENTO ESTADUAL DE TRÂNSITO, CENTRO DE EDUCAÇÃO TÉCNICO E PROFISSIONAL DA ÁREA DE SAÚDE, Crédito Adicional Suplementar por Excesso de Arrecadação para o atendimento de despesas corrente e de capital, até o montante de R$ 2.840.625,00 (Dois milhões, oitocentos e quarenta mil e seiscentos e vinte e cinco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0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excesso de arrecadação, indicado no anexo 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2" w:after="0"/>
        <w:jc w:val="both"/>
        <w:rPr/>
      </w:pPr>
      <w:r>
        <w:rPr/>
        <w:t xml:space="preserve">           </w:t>
      </w:r>
      <w:r>
        <w:rPr/>
        <w:t>Parágrafo único – O excesso de arrecadação indicado no “caput” deste artigo é proveniente da arrecadação de recursos próprios, apurados no demonstrativo do excesso de arrecadação e extrato de saldo bancário e do convênio nº 24/2007/SUS - Curso Técnico em Higiene Denta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2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ab/>
        <w:tab/>
        <w:t>Palácio do Governo do Estado de Rondônia, em 6 de junho de 2008, 120º da Re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JOÃO CARLOS GONÇALVES RIBEIRO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de Estado do Planejamento e Coordenação Geral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3.458, DE 18 DE FEVEREI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DEPARTAMENTO ESTADUAL DE TRÂNSITO - DETR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.75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20.04.122.0000.015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SPESAS DE EXERCICIOS ANTERIORES - DET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21.0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20.04.122.0000.015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SSEGURAR INDENIZAÇÕES E RESTITUIÇÕ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20.04.122.1015.228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SSEGURAR A REMUNERAÇÃO DE PESSOAL ATIVO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20.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3.6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ENCARGOS SOCIAIS 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90.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411.4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90.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39.400,00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1.91.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2.6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20.04.122.1015.28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ATENDER A SERVIDORES COM AUXÍLIO SAÚDE 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4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9.6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UXÍLIO TRANSPORTE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3.400,00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CENTRO DE EDUCAÇÃO TÉCNICO E PROFISSIONAL D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90.625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ÁREA DE SAÚDE - CETA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934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7.033.10.128.1275.11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IMPLEMENTAR POLÍTICA DE EDUCAÇÃO PERMANENTE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8.340,9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 SAÚDE</w:t>
      </w:r>
    </w:p>
    <w:p>
      <w:pPr>
        <w:pStyle w:val="Normal"/>
        <w:widowControl w:val="false"/>
        <w:tabs>
          <w:tab w:val="clear" w:pos="708"/>
          <w:tab w:val="center" w:pos="6934" w:leader="none"/>
          <w:tab w:val="center" w:pos="7908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2.284,10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.840.625,00</w:t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45" w:leader="none"/>
          <w:tab w:val="left" w:pos="4935" w:leader="none"/>
          <w:tab w:val="right" w:pos="9696" w:leader="none"/>
        </w:tabs>
        <w:autoSpaceDE w:val="false"/>
        <w:spacing w:before="40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V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3.458, DE 18 DE FEVEREIRO DE 2008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DEPARTAMENTO ESTADUAL DE TRÂNSITO - DETRAN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0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itas Corren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75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6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ita de Serviç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26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6.0.0.13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26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6.0.0.13.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utros Serviços Administrativ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26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utras Receitas Corren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024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.1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ltas e Juros de Mo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024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.1.9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ltas de Outras Origen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024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.1.9.15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ltas Previstas na Legislação de Trânsit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024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spacing w:before="46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CENTRO DE EDUCAÇÃO TÉCNICO E PROFISSIONAL DA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ÁREA DE SAÚDE - CETAS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0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itas Corren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0.625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7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Corren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0.625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7.6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de Convên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0.625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7.6.1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de Convênios da União e de Suas Entidad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0.625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7030" w:leader="none"/>
          <w:tab w:val="center" w:pos="7908" w:leader="none"/>
          <w:tab w:val="right" w:pos="9696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7.6.1.01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de Convênios da União para o Sistema Único d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0.625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Saúde – SUS</w:t>
      </w:r>
    </w:p>
    <w:p>
      <w:pPr>
        <w:pStyle w:val="Normal"/>
        <w:widowControl w:val="false"/>
        <w:tabs>
          <w:tab w:val="clear" w:pos="708"/>
          <w:tab w:val="center" w:pos="7833" w:leader="none"/>
          <w:tab w:val="right" w:pos="9696" w:leader="none"/>
        </w:tabs>
        <w:autoSpaceDE w:val="false"/>
        <w:spacing w:before="108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2.840.625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5:00Z</dcterms:created>
  <dc:creator>USUARIO</dc:creator>
  <dc:description/>
  <cp:keywords/>
  <dc:language>en-US</dc:language>
  <cp:lastModifiedBy>USUARIO</cp:lastModifiedBy>
  <dcterms:modified xsi:type="dcterms:W3CDTF">2008-07-16T13:05:00Z</dcterms:modified>
  <cp:revision>1</cp:revision>
  <dc:subject/>
  <dc:title>DECRETO Nº 13659, DE 6 DE JUNHO DE 2008</dc:title>
</cp:coreProperties>
</file>