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657, DE 6 DE JUNH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012, DE 9 DE JUNHO DE 2008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294" w:after="0"/>
        <w:ind w:left="5245" w:hanging="5245"/>
        <w:jc w:val="both"/>
        <w:rPr/>
      </w:pPr>
      <w:r>
        <w:rPr/>
        <w:tab/>
        <w:t>Abre no Orçamento-Programa Anual do Estado de Rondônia, Crédito Adicional Suplementar no valor de R$ 5.445.500,0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/>
      </w:pPr>
      <w:r>
        <w:rPr/>
        <w:t xml:space="preserve">         </w:t>
      </w:r>
      <w:r>
        <w:rPr/>
        <w:t>O GOVERNADOR DO ESTADO DE RONDÔNIA, no uso das atribuições que lhe confere o artigo 65, inciso V, da Constituição do Estado e autorização contida no artigo 2º da Lei nº 1.873, de 28 de março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/>
      </w:pPr>
      <w:r>
        <w:rPr/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 xml:space="preserve">         </w:t>
      </w:r>
      <w:r>
        <w:rPr/>
        <w:t>Art. 1º Fica aberto no Orçamento-Programa Anual do Estado de Rondônia, em favor das Unidades Orçamentárias SECRETARIA DE ESTADO DO PLANEJAMENTO E COORDENAÇÃO GERAL, DEPARTAMENTO DE ESTRADA DE RODAGEM E TRANSPORTES DO ESTADO DE RONDÔNIA, DEPARTAMENTO DE OBRAS E SERVIÇOS PÚBLICOS, SECRETARIA DE ESTADO DA EDUCAÇÃO, FUNDO ESTADUAL DE SAÚDE, SECRETARIA DE ESTADO DE DESENVOLVIMENTO AMBIENTAL, SECRETARIA DE ESTADO DA AGRICULTURA, PRODUÇÃO E DO DESENVOLVIMENTO ECONÔMICO E SOCIAL, SECRETARIA DE ESTADO DOS ESPORTES DA CULTURA E DO LAZER, SECRETARIA DE ESTADO DE JUSTIÇA, SECRETARIA DE ESTADO DE AÇÃO SOCIAL, Crédito Adicional Suplementar para o atendimento de despesas corrente e de capital, até o montante de R$ 5.445.500,00 (Cinco milhões, quatrocentos e quarenta e cinco mil e quinhentos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85" w:after="0"/>
        <w:jc w:val="both"/>
        <w:rPr/>
      </w:pPr>
      <w:r>
        <w:rPr/>
        <w:t xml:space="preserve">         </w:t>
      </w:r>
      <w:r>
        <w:rPr/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/>
      </w:pPr>
      <w:r>
        <w:rPr/>
        <w:t xml:space="preserve">            </w:t>
      </w:r>
      <w:r>
        <w:rPr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 xml:space="preserve">            </w:t>
      </w:r>
      <w:r>
        <w:rPr/>
        <w:t>Palácio do Governo do Estado de Rondônia, em 6 de junho de 2008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22" w:after="0"/>
        <w:jc w:val="both"/>
        <w:rPr/>
      </w:pPr>
      <w:r>
        <w:rPr/>
        <w:tab/>
      </w:r>
      <w:r>
        <w:rPr>
          <w:b/>
          <w:bCs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/>
        <w:tab/>
      </w:r>
      <w:r>
        <w:rPr>
          <w:b/>
          <w:bCs/>
        </w:rPr>
        <w:t>JOÃO CARLOS GONÇALVES RIBEIRO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Secretário de Estado do Planejamento e Coordenação Geral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/>
        <w:tab/>
      </w:r>
      <w:r>
        <w:rPr>
          <w:b/>
          <w:bCs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rFonts w:ascii="Arial" w:hAnsi="Arial" w:cs="Arial"/>
          <w:sz w:val="25"/>
          <w:szCs w:val="25"/>
        </w:rPr>
      </w:pPr>
      <w:r>
        <w:rPr/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DEPARTAMENTO DE ESTRADA DE RODAGEM 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8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RANSPORTES DO ESTADO DE RONDÔNIA - D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0.04.122.0000.01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FETUAR TRANSFERÊNCIAS VOLUNTÁRI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5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4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0.26.451.1249.138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NFRA-ESTRUTURA URBA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3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0.26.782.1249.13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NFRA-ESTRUTURA DA MALHA VIÁ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DEPARTAMENTO DE OBRAS E SERVIÇOS PÚBLICOS -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3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DEOSP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1.04.122.0000.01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FETUAR TRANSFERÊNCIAS VOLUNTÁRI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40.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1.15.451.1254.13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RUÇÃO  AMPLIAÇÃO E REFORMA DE PRÉ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ÚBLICO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SECRETARIA DE ESTADO DA SEGURANÇA, DEFESA 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2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IDADANIA - SESDEC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001.06.181.1251.127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RUIR, REFORMAR E AMPLIAR UNIDADE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6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GURANÇA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6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A EDUCAÇÃO - SEDU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39.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6.001.12.361.0000.01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FETUAR TRANSFERÊNCIAS VOLUNTÁRI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40.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50.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2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5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2.5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6.001.12.122.1015.286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RUIR E REFORMAR PRÉDIOS PÚBLIC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FUNDO ESTADUAL DE SAÚDE - F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5.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7.012.10.846.0000.01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POIAR ENTIDADES PÚBLICAS E FILANTRÓPIC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50.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5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5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0.5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A AGRICULTURA, PRODUÇÃ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.045.5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 E DO DESENVOLVIMENTO ECONÔMICO E SOCIAL -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AP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9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9.001.20.601.1237.28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RTALECER O DESENVOLVIMENTO DA AGRICULTU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40.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AMILIAR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5.5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5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66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9.001.20.601.1237.287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MOVER A MELHORIA DA INFRA-ESTRUTURA D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ROPRIEDADE RURAL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SECRETARIA DE ESTADO DOS ESPORTES DA CULTURA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3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E DO LAZER - SECE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0.001.13.391.1215.11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RUIR, RESTAURAR, REFORMAR E AMPLIA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5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ONUMENTOS E ESPAÇOS CULTURA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0.001.27.811.1216.11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OIAR AS MODALIDADES DESPORTIVAS PROMOVID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 ENTIDADES EM COMPETIÇÕES DE ALTO NÍVEL -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RODER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2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4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5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5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0.001.27.812.1216.15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RUIR E AMPLIAR ESPAÇOS DESPORTIVOS E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5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ZER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E JUSTIÇA - SEJ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1.001.06.421.1242.11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MOVER A PROFISSIONALIZAÇÃO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SENVOLVIMENTO DO APENADO NO SISTEMA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ENITENCIÁRIO DO ESTADO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9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E AÇÃO SOCIAL - SE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5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3.001.08.244.1223.29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OIAR ENTIDADES NO DESENVOLVIMENTO DE AÇÕ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40.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OCIOASSISTENCIAI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2.5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82.50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.445.500,00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40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0" w:name="OLE_LINK2"/>
      <w:bookmarkStart w:id="1" w:name="OLE_LINK1"/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2" w:name="OLE_LINK2"/>
      <w:bookmarkStart w:id="3" w:name="OLE_LINK1"/>
      <w:r>
        <w:rPr/>
        <w:drawing>
          <wp:inline distT="0" distB="0" distL="0" distR="0">
            <wp:extent cx="6141085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SECRETARIA DE ESTADO DO PLANEJAMENTO 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.391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OORDENAÇÃO GERAL - SEPLA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3.001.04.121.0000.02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NSFERÊNCIAS VOLUNTÁRIAS A INSTITUIÇÕ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50.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ÚBLICAS E PRIVADA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4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5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251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DEPARTAMENTO DE ESTRADA DE RODAGEM 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47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RANSPORTES DO ESTADO DE RONDÔNIA - D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0.04.122.0000.01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FETUAR TRANSFERÊNCIAS VOLUNTÁRI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50.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4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.000,00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40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DEPARTAMENTO DE OBRAS E SERVIÇOS PÚBLICOS -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6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DEOSP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1.04.122.0000.01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FETUAR TRANSFERÊNCIAS VOLUNTÁRI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4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15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5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A EDUCAÇÃO - SEDU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85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6.001.12.361.0000.01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FETUAR TRANSFERÊNCIAS VOLUNTÁRI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4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6.001.12.122.1015.238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TER O FUNCIONAMENTO DAS UNIDADES D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RUTURA DO SISTEMA ESTADUAL DE ENSINO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FUNDO ESTADUAL DE SAÚDE - F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75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7.012.10.846.0000.01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POIAR ENTIDADES PÚBLICAS E FILANTRÓPIC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40.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4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4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7.012.10.302.1250.11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ESTRUTURAR A FROTA DE VEÍCULOS D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NIDADES HOSPITALARES E LABORATORIAIS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SECRETARIA DE ESTADO DE DESENVOLVIMENTO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MBIENTAL - SEDA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8.001.18.127.1234.12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MOVER A REGULARIZAÇÃO FUNDIÁRIA DE ÁRE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4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RBANAS E RURAIS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A AGRICULTURA, PRODUÇÃ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.132.5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 E DO DESENVOLVIMENTO ECONÔMICO E SOCIAL -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AP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9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9.001.20.606.1237.22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ROMOVER ASSISTÊNCIA TÉCNICA E EXTENSÃO RUR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5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0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9.001.20.601.1237.28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RTALECER O DESENVOLVIMENTO DA AGRICULTU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50.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34.5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AMILIAR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4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8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SECRETARIA DE ESTADO DOS ESPORTES DA CULTURA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1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E DO LAZER - SECE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0.001.13.392.1215.11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MPLANTAR PROJETOS E ATIVIDADES CULTURAI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50.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5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0.001.27.811.1216.11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OIAR AS MODALIDADES DESPORTIVAS PROMOVID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50.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 ENTIDADES EM COMPETIÇÕES DE ALTO NÍVEL -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RODER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9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E JUSTIÇA - SEJ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1.001.06.421.1242.11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MOVER A PROFISSIONALIZAÇÃO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5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SENVOLVIMENTO DO APENADO NO SISTEMA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ENITENCIÁRIO DO ESTADO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9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E AÇÃO SOCIAL - SE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6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3.001.08.244.1223.29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OIAR ENTIDADES NO DESENVOLVIMENTO DE AÇÕ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50.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57.5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OCIOASSISTENCIAIS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4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5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32.500,0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.445.50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05:00Z</dcterms:created>
  <dc:creator>USUARIO</dc:creator>
  <dc:description/>
  <cp:keywords/>
  <dc:language>en-US</dc:language>
  <cp:lastModifiedBy>USUARIO</cp:lastModifiedBy>
  <dcterms:modified xsi:type="dcterms:W3CDTF">2008-07-16T13:05:00Z</dcterms:modified>
  <cp:revision>1</cp:revision>
  <dc:subject/>
  <dc:title>DECRETO Nº 13657, DE 6 DE JUNHO DE 2008</dc:title>
</cp:coreProperties>
</file>