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645, DE 4 DE JUNH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013, DE 10 DE JUNHO DE 2008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160" w:hanging="0"/>
        <w:rPr/>
      </w:pPr>
      <w:r>
        <w:rPr/>
        <w:t>Regulamenta a Lei nº 1903, de 2 de junho de 2008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O GOVERNADOR DO ESTADO DE RONDÔNIA, no uso das atribuições que lhe confere o art. 65, inciso V, da Constituição Estadual e, considerando o disposto na Lei nº 1903, de 2 de junho de 2008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 Fica doado, nos termos da Lei nº 1903, de 2 de junho de 2008, que “Autoriza o Poder Executivo a transferir, mediante doação, a edificação do imóvel pertencente ao Estado de Rondônia, onde encontra-se estabelecida a Câmara  Municipal de Guajará-Mirim”, o imóvel localizado no Setor 02, Quadra 66, , Lote Único, inscrito no Livro 2 – C, fls 58, matrícula nº 558, com 500,00 m² (Quinhentos Metros Quadrados) possuindo as seguintes confrontações: Frente: Avenida Firmo de Matos, Lado Direito: Lote 13, Lado Esquerdo: lote 05 e Fundos: lote 14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szCs w:val="22"/>
        </w:rPr>
      </w:pPr>
      <w:r>
        <w:rPr/>
        <w:t>Art. 2º. Fica a Procuradoria Geral do Estado responsável por adotar as medidas necessárias ao cumprimento do presente Decreto, no que se refere à transferência do respectivo imóvel perante os Cartórios competentes.</w:t>
      </w:r>
    </w:p>
    <w:p>
      <w:pPr>
        <w:pStyle w:val="Normal"/>
        <w:ind w:firstLine="56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1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Recuodecorpodetexto2"/>
        <w:rPr>
          <w:szCs w:val="24"/>
        </w:rPr>
      </w:pPr>
      <w:r>
        <w:rPr>
          <w:szCs w:val="24"/>
        </w:rPr>
        <w:t>Palácio do Governo do Estado de Rondônia, em 4 de junho de 2008, 120º da República.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Recuodecorpodetexto2">
    <w:name w:val="Recuo de corpo de texto 2"/>
    <w:basedOn w:val="Normal"/>
    <w:qFormat/>
    <w:pPr>
      <w:ind w:firstLine="561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00:00Z</dcterms:created>
  <dc:creator>USUARIO</dc:creator>
  <dc:description/>
  <cp:keywords/>
  <dc:language>en-US</dc:language>
  <cp:lastModifiedBy>USUARIO</cp:lastModifiedBy>
  <dcterms:modified xsi:type="dcterms:W3CDTF">2008-07-15T14:01:00Z</dcterms:modified>
  <cp:revision>1</cp:revision>
  <dc:subject/>
  <dc:title>DECRETO Nº 13645, DE 4 DE JUNHO DE 2008</dc:title>
</cp:coreProperties>
</file>