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621, DE 14 DE MAIO DE 2008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998, DE 16 DE MAI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Substitui membro no Conselho Estadual d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artigo 5º, da Lei nº 435, de 29 de setembro de 199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O Presidente do Conselho Estadual de Entorpecentes, passa a ser </w:t>
      </w:r>
      <w:r>
        <w:rPr>
          <w:b/>
        </w:rPr>
        <w:t>JOÃO RODRIGUES DA SILVA</w:t>
      </w:r>
      <w:r>
        <w:rPr/>
        <w:t>, representante da Secretaria de Estado de Justiça, em substituição a JAIR FERREIRA DE QUEIROZ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0 de mai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maio de 2008, 120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0:00Z</dcterms:created>
  <dc:creator>USUARIO</dc:creator>
  <dc:description/>
  <cp:keywords/>
  <dc:language>en-US</dc:language>
  <cp:lastModifiedBy>USUARIO</cp:lastModifiedBy>
  <dcterms:modified xsi:type="dcterms:W3CDTF">2008-07-14T14:00:00Z</dcterms:modified>
  <cp:revision>1</cp:revision>
  <dc:subject/>
  <dc:title>DECRETO Nº 13621, DE 14 DE MAIO DE 2008</dc:title>
</cp:coreProperties>
</file>