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620, DE 14 DE MAI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98, DE 16 DE MAIO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Suspende o expediente dos órgãos da Administração Direta, Indireta e Autarquias</w:t>
      </w:r>
      <w:r>
        <w:rPr>
          <w:i w:val="false"/>
          <w:iCs w:val="false"/>
        </w:rPr>
        <w:t xml:space="preserve"> no dia 23 de maio de 2008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siderando que o dia 23 de maio de 2008 ocorrerá numa sexta-feira, entre o fim de semana e o feriado de </w:t>
      </w:r>
      <w:r>
        <w:rPr>
          <w:i/>
        </w:rPr>
        <w:t>Corpus Christi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suspenso o expediente dos órgãos da Administração Direta, Indireta e Autarquias</w:t>
      </w:r>
      <w:r>
        <w:rPr>
          <w:iCs/>
        </w:rPr>
        <w:t xml:space="preserve"> no dia 23 de maio de 2008 (sexta-feira)</w:t>
      </w:r>
      <w:r>
        <w:rPr/>
        <w:t xml:space="preserve"> à exceção dos órgãos prioritários cujas atividades não podem sofrer solução de continu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m decorrência do disposto no artigo anterior, os servidores deverão compensar as horas não trabalhadas, à razão de 03 (três) horas/dia, nos dias 19 e 20 de maio de 2008 (segunda e terca-feira), sem prejuízo da jornada de trabalho a que estiverem sujeitos, sendo essa compensação das 15:00 as 18:00 horas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Parágrafo único. Excetuam-se do disposto neste artigo os órgãos mencionados no artigo 2º do Decreto nº 11619, de 12 de maio de 2005 e suas alteraçõ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O expediente do dia 21 de maio de 2008 (quarta-feira), restringir-se-á à jornada compreendida entre as 7:30 as 13:30 horas ou das 8:00 as 14:00 horas, nos termos do Decretos nº 11619, de 12 de maio de 2005, que “Dispõe sobre a jornada de trabalho nos órgãos da Administração Direta, e dá outras providências” e suas alterações, exceto aqueles órgãos prioritários cujas atividades não podem sofrer solução de continu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mai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7:00Z</dcterms:created>
  <dc:creator>USUARIO</dc:creator>
  <dc:description/>
  <cp:keywords/>
  <dc:language>en-US</dc:language>
  <cp:lastModifiedBy>USUARIO</cp:lastModifiedBy>
  <dcterms:modified xsi:type="dcterms:W3CDTF">2008-07-14T13:57:00Z</dcterms:modified>
  <cp:revision>1</cp:revision>
  <dc:subject/>
  <dc:title>DECRETO Nº 13620, DE 14 DE MAIO DE 2008</dc:title>
</cp:coreProperties>
</file>