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15, DE 13 DE MAI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97, DE 15 DE MAI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3" w:after="0"/>
        <w:ind w:left="5245" w:hanging="0"/>
        <w:jc w:val="both"/>
        <w:rPr/>
      </w:pPr>
      <w:r>
        <w:rPr/>
        <w:t>Abre no Orçamento-Programa Anual do Estado de Rondônia, Crédito Adicional Suplementar no valor de R$ 3.25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5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SECRETARIA DE ESTADO DE FINANÇAS, SECRETARIA DE ESTADO DA EDUCAÇÃO, Crédito Adicional Suplementar para o atendimento de despesas corrente e de capital, até o montante de R$ 3.250.000,00 (Três milhões e duzentos e cinqü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ab/>
        <w:tab/>
        <w:t>Palácio do Governo do Estado de Rondônia, em 13 de mai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/>
      </w:pPr>
      <w:r>
        <w:rPr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/>
      </w:pPr>
      <w:r>
        <w:rPr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4.001.04.123.1221.26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SEGURAR A AUTENTICIDADE DE PROCESS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.0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8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MANUTENÇÃO DO ENSINO BÁSICO 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E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9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RUIR E REFORMAR PRÉDIOS PÚBLIC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.250.0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bookmarkStart w:id="2" w:name="OLE_LINK2"/>
      <w:bookmarkStart w:id="3" w:name="OLE_LINK1"/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4.001.04.122.1015.2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MANUTENÇÃO E CONSERVAÇÃO 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VIÇOS DE TRANSPORT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.0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7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PARTICIPAÇÃO DE ALUNOS E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0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VENTOS DESPORTIVOS E CULTUR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.250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6:00Z</dcterms:created>
  <dc:creator>USUARIO</dc:creator>
  <dc:description/>
  <cp:keywords/>
  <dc:language>en-US</dc:language>
  <cp:lastModifiedBy>USUARIO</cp:lastModifiedBy>
  <dcterms:modified xsi:type="dcterms:W3CDTF">2008-07-14T13:56:00Z</dcterms:modified>
  <cp:revision>1</cp:revision>
  <dc:subject/>
  <dc:title>DECRETO Nº 13615, DE 13 DE MAIO DE 2008</dc:title>
</cp:coreProperties>
</file>