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. 13.599, DE 2 DE MAI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90, DE 6 DE MAI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05, DE 29 DE MAIO DE 2008. REP. POR INCORREÇÃ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/>
      </w:pPr>
      <w:r>
        <w:rPr/>
        <w:tab/>
        <w:t>Abre no Orçamento-Programa Anual do Estado de Rondônia, Crédito Adicional por Superávit Financeiro no valor de R$ 315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SECRETARIA DE ESTADO DOS ESPORTES DA CULTURA E DO LAZER, Crédito Adicional por Superávit Financeiro para o atendimento de despesas corrente, até o montante de R$ 315.000,00 (Trezentos e quinze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superávit financeiro indicado no “caput” deste artigo é proveniente do saldo financeiro do exercício de 2007, apurado no extrato de saldo bancário e balanço patrimoni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   </w:t>
      </w:r>
      <w:r>
        <w:rPr/>
        <w:t>Palácio do Governo do Estado de Rondônia, em 2 de mai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/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599, DE 2  DE MAI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b/>
          <w:bCs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2.0000.01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QUIDAR E PAGAR DESPESAS DE EXERCÍC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ERIORE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08:00Z</dcterms:created>
  <dc:creator>USUARIO</dc:creator>
  <dc:description/>
  <cp:keywords/>
  <dc:language>en-US</dc:language>
  <cp:lastModifiedBy>USUARIO</cp:lastModifiedBy>
  <dcterms:modified xsi:type="dcterms:W3CDTF">2008-07-11T16:09:00Z</dcterms:modified>
  <cp:revision>1</cp:revision>
  <dc:subject/>
  <dc:title>DECRETO Nº</dc:title>
</cp:coreProperties>
</file>