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/>
      </w:pPr>
      <w:r>
        <w:rPr/>
        <w:t>DECRETO Nº 13590, DE 29 DE ABRIL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>
          <w:i/>
          <w:i/>
        </w:rPr>
      </w:pPr>
      <w:r>
        <w:rPr>
          <w:i/>
        </w:rPr>
        <w:t>DOE Nº 987, DE 30 DE ABRIL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0"/>
        <w:jc w:val="both"/>
        <w:rPr/>
      </w:pPr>
      <w:r>
        <w:rPr/>
        <w:t xml:space="preserve">Abre no Orçamento-Programa Anual do Estado de Rondônia, Crédito Adicional Suplementar no valor de R$ 3.509.400,00 para </w:t>
        <w:tab/>
        <w:t>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ab/>
        <w:tab/>
        <w:t>O GOVERNADOR DO ESTADO DE RONDÔNIA, no uso das atribuições que lhe confere o artigo 65, inciso V, da Constituição do Estado e autorização contida no artigo 2º e 3º da Lei Complementar nº 41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ab/>
        <w:tab/>
        <w:t xml:space="preserve">Art. 1º Fica aberto no Orçamento-Programa Anual do Estado de Rondônia, em favor da Unidade Orçamentária SECRETARIA DE ESTADO DE JUSTIÇA, Crédito Adicional Suplementar para o atendimento de despesas corrente e de capital, até o montante de R$ 3.509.400,00 (Três milhões, quinhentos e nove mil e quatrocentos reais)  no presente exercício, indicados no Anexo I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>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ab/>
        <w:tab/>
        <w:t xml:space="preserve">Art. 2º Os recursos necessários à execução do disposto no artigo anterior decorrerão de anulação parcial das dotações orçamentárias, indicadas no anexo II deste Decreto, nos montantes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>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ab/>
        <w:tab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ab/>
        <w:tab/>
        <w:t>Palácio do Governo do Estado de Rondônia, em 29 de abril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22" w:after="0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Arial" w:hAnsi="Arial" w:cs="Arial"/>
          <w:sz w:val="18"/>
          <w:szCs w:val="18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AÇÃO DE ASSISTÊNCIA SOCIAL DO ESTADO DE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.509.4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ONDÔNIA - FAS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/>
      </w:pPr>
      <w:r>
        <w:rPr>
          <w:rFonts w:cs="Arial" w:ascii="Arial" w:hAnsi="Arial"/>
          <w:sz w:val="16"/>
          <w:szCs w:val="16"/>
        </w:rPr>
        <w:t xml:space="preserve">11.030.08.243.1223.2568   PROMOVER A RESSOCIALIZAÇÃO DO ADOLESCENTE </w:t>
        <w:tab/>
        <w:t>3.3.90.14</w:t>
        <w:tab/>
        <w:t>0100</w:t>
        <w:tab/>
        <w:t>14.4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COM DESENVOLVIMENTO DE AÇÕES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OCIOEDUCATIVA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23" w:after="0"/>
        <w:rPr/>
      </w:pPr>
      <w:r>
        <w:rPr>
          <w:rFonts w:cs="Arial" w:ascii="Arial" w:hAnsi="Arial"/>
          <w:sz w:val="16"/>
          <w:szCs w:val="16"/>
        </w:rPr>
        <w:tab/>
        <w:t>3.3.90.30</w:t>
        <w:tab/>
        <w:t>0100</w:t>
        <w:tab/>
        <w:t>352.5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  <w:t>3.3.90.33</w:t>
        <w:tab/>
        <w:t>0100</w:t>
        <w:tab/>
        <w:t>3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  <w:t>3.3.90.39</w:t>
        <w:tab/>
        <w:t>0100</w:t>
        <w:tab/>
        <w:t>1.847.5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  <w:t>4.4.30.52</w:t>
        <w:tab/>
        <w:t>0100</w:t>
        <w:tab/>
        <w:t>10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  <w:t>4.4.90.51</w:t>
        <w:tab/>
        <w:t>0100</w:t>
        <w:tab/>
        <w:t>85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  <w:t>4.4.90.52</w:t>
        <w:tab/>
        <w:t>0100</w:t>
        <w:tab/>
        <w:t>315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.509.400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JUSTIÇA - SEJU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.509.4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/>
      </w:pPr>
      <w:r>
        <w:rPr>
          <w:rFonts w:cs="Arial" w:ascii="Arial" w:hAnsi="Arial"/>
          <w:sz w:val="16"/>
          <w:szCs w:val="16"/>
        </w:rPr>
        <w:t xml:space="preserve">21.001.08.243.1223.2295   PROMOVER A RESSOCIALIZAÇÃO DO ADOLESCENTE </w:t>
        <w:tab/>
        <w:t>3.3.90.14</w:t>
        <w:tab/>
        <w:t>0100</w:t>
        <w:tab/>
        <w:t>14.4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COM DESENVOLVIMENTO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AÇÕES SOCIOEDUCATIVA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23" w:after="0"/>
        <w:rPr/>
      </w:pPr>
      <w:r>
        <w:rPr>
          <w:rFonts w:cs="Arial" w:ascii="Arial" w:hAnsi="Arial"/>
          <w:sz w:val="16"/>
          <w:szCs w:val="16"/>
        </w:rPr>
        <w:tab/>
        <w:t>3.3.90.30</w:t>
        <w:tab/>
        <w:t>0100</w:t>
        <w:tab/>
        <w:t>352.5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  <w:t>3.3.90.33</w:t>
        <w:tab/>
        <w:t>0100</w:t>
        <w:tab/>
        <w:t>3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  <w:t>3.3.90.39</w:t>
        <w:tab/>
        <w:t>0100</w:t>
        <w:tab/>
        <w:t>1.847.5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  <w:t>4.4.90.51</w:t>
        <w:tab/>
        <w:t>0100</w:t>
        <w:tab/>
        <w:t>85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  <w:t>4.4.90.52</w:t>
        <w:tab/>
        <w:t>0100</w:t>
        <w:tab/>
        <w:t>415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.509.40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6:00Z</dcterms:created>
  <dc:creator>USUARIO</dc:creator>
  <dc:description/>
  <cp:keywords/>
  <dc:language>en-US</dc:language>
  <cp:lastModifiedBy>USUARIO</cp:lastModifiedBy>
  <dcterms:modified xsi:type="dcterms:W3CDTF">2008-05-13T14:16:00Z</dcterms:modified>
  <cp:revision>1</cp:revision>
  <dc:subject/>
  <dc:title>DECRETO Nº 13590, DE 29 DE ABRIL DE 2008</dc:title>
</cp:coreProperties>
</file>