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564, DE 14 DE ABRIL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79, DE 17 DE ABRIL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Regulamenta a Lei nº 1839, de 28 de dezembr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considerando o disposto na Lei nº 1839, de 28 de dezembro de 200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doado, nos termos da Lei nº 1839, de 28 de dezembro de 2007, que “Autoriza o Poder Executivo a transferir, mediante doação, bem imóvel do Estado de Rondônia, situado na zona urbana de Jaru, e dá outras providências”, o imóvel localizado no Setor 02, Quadra 07, Lote 05, Bloco C, com área de 800m², situado na Rua Princesa Izabel, s/n°, Município de Jarú, de propriedade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Cs w:val="22"/>
        </w:rPr>
      </w:pPr>
      <w:r>
        <w:rPr/>
        <w:t>Art. 2º.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14 de abril de 2008, 120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3:00Z</dcterms:created>
  <dc:creator>USUARIO</dc:creator>
  <dc:description/>
  <cp:keywords/>
  <dc:language>en-US</dc:language>
  <cp:lastModifiedBy>USUARIO</cp:lastModifiedBy>
  <dcterms:modified xsi:type="dcterms:W3CDTF">2008-05-13T14:14:00Z</dcterms:modified>
  <cp:revision>1</cp:revision>
  <dc:subject/>
  <dc:title>DECRETO Nº 13564, DE 14 DE ABRIL DE 2008</dc:title>
</cp:coreProperties>
</file>