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561, DE 14 DE ABRIL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977, DE 15 DE ABRIL DE 2008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/>
      </w:pPr>
      <w:r>
        <w:rPr>
          <w:sz w:val="24"/>
          <w:szCs w:val="24"/>
        </w:rPr>
        <w:t>Promove Agentes de Polícia, na Polícia Civil do Estado de Rondô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Recuodecorpodetexto3"/>
        <w:ind w:firstLine="5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Classe Especial, pelo critério de merecimento, os servidores abaixo relacionados, ocupantes do cargo de Agente de Polícia de 3ª Classe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/>
      </w:pPr>
      <w:r>
        <w:rPr/>
        <w:t xml:space="preserve">I – </w:t>
      </w:r>
      <w:r>
        <w:rPr>
          <w:b/>
        </w:rPr>
        <w:t>JOSÉ CARLOS VILLAR DA COSTA</w:t>
      </w:r>
      <w:r>
        <w:rPr/>
        <w:t>, cadastro nº 300007085;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 xml:space="preserve">II – </w:t>
      </w:r>
      <w:r>
        <w:rPr>
          <w:b/>
        </w:rPr>
        <w:t>JOSÉ SEVERINO DE SOUZA</w:t>
      </w:r>
      <w:r>
        <w:rPr/>
        <w:t>, cadastro nº 300016931; e</w:t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/>
      </w:pPr>
      <w:r>
        <w:rPr/>
        <w:t xml:space="preserve">III – </w:t>
      </w:r>
      <w:r>
        <w:rPr>
          <w:b/>
        </w:rPr>
        <w:t>SILNEI BATISTA FIGUEIRA</w:t>
      </w:r>
      <w:r>
        <w:rPr/>
        <w:t>, cadastro nº 300021171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14 de abril de 2008, 120º da República.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Cs w:val="false"/>
        </w:rPr>
        <w:t>EVILÁSIO SILVA SENA JÚNIOR – TC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RIO IKEGAW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5:00Z</dcterms:created>
  <dc:creator>USUARIO</dc:creator>
  <dc:description/>
  <cp:keywords/>
  <dc:language>en-US</dc:language>
  <cp:lastModifiedBy>USUARIO</cp:lastModifiedBy>
  <dcterms:modified xsi:type="dcterms:W3CDTF">2008-05-13T14:16:00Z</dcterms:modified>
  <cp:revision>1</cp:revision>
  <dc:subject/>
  <dc:title>DECRETO Nº 13561, DE 14 DE ABRIL DE 2008</dc:title>
</cp:coreProperties>
</file>