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557, DE 14 DE ABRIL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77, DE 15 DE ABRIL DE 2008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Perito Criminal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 xml:space="preserve"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a Polícia Civil do Estado de Rondônia, à 3ª Classe, pelo critério de antiguidade, o servidor </w:t>
      </w:r>
      <w:r>
        <w:rPr>
          <w:b/>
          <w:bCs/>
        </w:rPr>
        <w:t>RENEU GALDINO SILVA</w:t>
      </w:r>
      <w:r>
        <w:rPr/>
        <w:t xml:space="preserve">, ocupante do cargo de Perito Criminal de 2ª Classe, matrícula nº 300021551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4 de abril de 2008, 120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EVILÁSIO SILVA SENA JÚNIOR – TC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RIO IKEGAW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06:00Z</dcterms:created>
  <dc:creator>USUARIO</dc:creator>
  <dc:description/>
  <cp:keywords/>
  <dc:language>en-US</dc:language>
  <cp:lastModifiedBy>USUARIO</cp:lastModifiedBy>
  <dcterms:modified xsi:type="dcterms:W3CDTF">2008-05-08T15:06:00Z</dcterms:modified>
  <cp:revision>1</cp:revision>
  <dc:subject/>
  <dc:title>DECRETO Nº 13557, DE 14 DE ABRIL DE 2008</dc:title>
</cp:coreProperties>
</file>