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554, DE 11 DE ABRIL DE 200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976, DE 14 DE ABRIL DE 2008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294" w:after="0"/>
        <w:ind w:left="5245" w:hanging="0"/>
        <w:jc w:val="both"/>
        <w:rPr/>
      </w:pPr>
      <w:r>
        <w:rPr/>
        <w:t>Abre no Orçamento-Programa Anual do Estado de Rondônia, Crédito Adicional Suplementar no valor de R$ 1.815.618,00 para reforço de dotações consignadas no vigente Orçamen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3" w:after="0"/>
        <w:jc w:val="both"/>
        <w:rPr/>
      </w:pPr>
      <w:r>
        <w:rPr/>
        <w:t xml:space="preserve">         </w:t>
      </w:r>
      <w:r>
        <w:rPr/>
        <w:t>O GOVERNADOR DO ESTADO DE RONDÔNIA, no uso das atribuições que lhe confere o artigo 65, inciso V, da Constituição do Estado e autorização contida no artigo 7º da Lei nº 1.842, de 28 de dezembro de 2007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329" w:after="0"/>
        <w:jc w:val="both"/>
        <w:rPr/>
      </w:pPr>
      <w:r>
        <w:rPr/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/>
      </w:pPr>
      <w:r>
        <w:rPr/>
        <w:t xml:space="preserve">         </w:t>
      </w:r>
      <w:r>
        <w:rPr/>
        <w:t>Art. 1º Fica aberto no Orçamento-Programa Anual do Estado de Rondônia, em favor das Unidades Orçamentárias DEPARTAMENTO DE ESTRADA DE RODAGEM E TRANSPORTES DO ESTADO DE RONDÔNIA, FUNDO ESTADUAL DE SAÚDE, FUNDAÇÃO DE HEMATOLOGIA E HEMOTERAPIA DO ESTADO DE RONDÔNIA, SECRETARIA DE ESTADO DA AGRICULTURA, PRODUÇÃO E DO DESENVOLVIMENTO ECONÔMICO E SOCIAL, Crédito Adicional Suplementar para o atendimento de despesas corrente e de capital, até o montante de R$ 1.815.618,00 (Um milhão, oitocentos e quinze mil e seiscentos e dezoito reais) 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64" w:after="0"/>
        <w:jc w:val="both"/>
        <w:rPr/>
      </w:pPr>
      <w:r>
        <w:rPr/>
        <w:t xml:space="preserve">         </w:t>
      </w:r>
      <w:r>
        <w:rPr/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29" w:after="0"/>
        <w:jc w:val="both"/>
        <w:rPr/>
      </w:pPr>
      <w:r>
        <w:rPr/>
        <w:t xml:space="preserve">            </w:t>
      </w:r>
      <w:r>
        <w:rPr/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/>
      </w:pPr>
      <w:r>
        <w:rPr/>
        <w:t xml:space="preserve">            </w:t>
      </w:r>
      <w:r>
        <w:rPr/>
        <w:t>Palácio do Governo do Estado de Rondônia, em 11 de abril de 2008, 120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22" w:after="0"/>
        <w:jc w:val="both"/>
        <w:rPr/>
      </w:pPr>
      <w:r>
        <w:rPr/>
        <w:tab/>
      </w:r>
      <w:r>
        <w:rPr>
          <w:b/>
          <w:bCs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/>
        <w:tab/>
      </w:r>
      <w:r>
        <w:rPr>
          <w:b/>
          <w:bCs/>
        </w:rPr>
        <w:t>JOÃO CARLOS GONÇALVES RIBEIRO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  <w:tab/>
        <w:t>Secretário de Estado do Planejamento e Coordenação Geral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/>
        <w:tab/>
      </w:r>
      <w:r>
        <w:rPr>
          <w:b/>
          <w:bCs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  <w:tab/>
        <w:t>Secretário de Estado de Finanças - SEFIN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6" w:after="0"/>
        <w:jc w:val="both"/>
        <w:rPr>
          <w:b/>
          <w:b/>
          <w:bCs/>
          <w:sz w:val="34"/>
          <w:szCs w:val="34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6" w:after="0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6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II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ANEXO DO DECRETO Nº.          , DE         DE                  DE 2008. 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14108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DEPARTAMENTO DE ESTRADA DE RODAGEM E </w:t>
      </w:r>
      <w:r>
        <w:rPr>
          <w:rFonts w:cs="Arial" w:ascii="Arial" w:hAnsi="Arial"/>
        </w:rPr>
        <w:tab/>
        <w:t xml:space="preserve">                                    </w:t>
      </w:r>
      <w:r>
        <w:rPr>
          <w:rFonts w:cs="Arial" w:ascii="Arial" w:hAnsi="Arial"/>
          <w:b/>
          <w:bCs/>
          <w:sz w:val="16"/>
          <w:szCs w:val="16"/>
        </w:rPr>
        <w:t>9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RANSPORTES DO ESTADO DE RONDÔNIA - D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4.020.26.782.1249.138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NFRA-ESTRUTURA DA MALHA VIÁR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00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FUNDO ESTADUAL DE SAÚDE - F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06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7.012.10.302.1250.136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XPANDIR E REESTRUTURAR A REDE FÍSICA D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48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NIDADES DE SAÚD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7.012.10.302.1272.213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TENDIMENTO DE URGÊNCIA E EMERGÊNCIA D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58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PSJP - II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FUNDAÇÃO DE HEMATOLOGIA E HEMOTERAPIA DO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08.318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ESTADO DE RONDÔNIA - FHEMERO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7.032.10.122.1086.275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NTER O FUNCIONAMENTO DAS UNIDADES D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08.318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TRUTURA ADMINISTRATIVA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ECRETARIA DE ESTADO DA AGRICULTURA, PRODUÇÃ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.3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 E DO DESENVOLVIMENTO ECONÔMICO E SOCIAL -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EAPE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9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9.001.20.602.1238.12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XERCER A GESTÃO E MONITORAMENTO PECUÁRI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300,00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62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.815.618,00</w:t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spacing w:before="583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ANEXO II </w:t>
        <w:tab/>
        <w:t>SUPLEMENTA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ANEXO DO DECRETO Nº.          , DE         DE                  DE 2008. 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/>
      </w:pPr>
      <w:r>
        <w:rPr/>
        <w:drawing>
          <wp:inline distT="0" distB="0" distL="0" distR="0">
            <wp:extent cx="614108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DEPARTAMENTO DE ESTRADA DE RODAGEM E                                                        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>9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RANSPORTES DO ESTADO DE RONDÔNIA - D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4.020.04.122.0000.01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QUIDAR E PAGAR DESPESAS DE EXERCÍC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9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TERIORE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4.020.26.122.1015.293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NTER OS SERVIÇOS DAS RESIDÊNCIAS REGIONAI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00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FUNDO ESTADUAL DE SAÚDE - F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06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7.012.10.845.0000.011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QUIDAR E PAGAR DESPESAS DE EXERCÍC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9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TERIORES, INDENIZAÇÃO E RESTITUIÇÕES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1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9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7.012.10.122.1015.28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NTER O FUNCIONAMENTO DAS UNIDADES D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92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TRUTURA ADMINISTRATIV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7.012.10.303.1245.288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SEGURAR A GESTÃO E ADMINISTRAÇÃO D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9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ROGRAMA DE ASSISTÊNCIA FARMACÊUTICA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FUNDAÇÃO DE HEMATOLOGIA E HEMOTERAPIA DO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08.318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ESTADO DE RONDÔNIA - FHEMERO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7.032.10.303.0000.018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QUIDAR E PAGAR DESPESAS DE EXERCÍC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9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08.318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TERIORES, INDENIZAÇÃO E RESTITUIÇÕES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ECRETARIA DE ESTADO DA AGRICULTURA, PRODUÇÃ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.3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 E DO DESENVOLVIMENTO ECONÔMICO E SOCIAL -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EAPE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9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9.001.20.602.1238.12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XERCER A GESTÃO E MONITORAMENTO PECUÁRI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300,00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62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.815.618,00</w:t>
      </w:r>
    </w:p>
    <w:sectPr>
      <w:type w:val="nextPage"/>
      <w:pgSz w:w="11906" w:h="16838"/>
      <w:pgMar w:left="851" w:right="73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5:06:00Z</dcterms:created>
  <dc:creator>USUARIO</dc:creator>
  <dc:description/>
  <cp:keywords/>
  <dc:language>en-US</dc:language>
  <cp:lastModifiedBy>USUARIO</cp:lastModifiedBy>
  <dcterms:modified xsi:type="dcterms:W3CDTF">2008-05-08T15:07:00Z</dcterms:modified>
  <cp:revision>1</cp:revision>
  <dc:subject/>
  <dc:title>DECRETO Nº 13554, DE 11 DE ABRIL DE 2008</dc:title>
</cp:coreProperties>
</file>